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/>
      </w:pPr>
      <w:r>
        <w:rPr>
          <w:b/>
          <w:color w:val="000000"/>
          <w:spacing w:val="20"/>
          <w:sz w:val="28"/>
          <w:szCs w:val="28"/>
          <w:lang w:val="be-BY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sz w:val="26"/>
          <w:szCs w:val="26"/>
        </w:rPr>
      </w:pPr>
      <w:r>
        <w:rPr>
          <w:sz w:val="26"/>
          <w:szCs w:val="26"/>
        </w:rPr>
        <w:t>От 20 января 2025 года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Молодежная политика Салты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kern w:val="2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оссийской Федерации от 31 июля 1998г.  № 145-ФЗ (с изменениями и дополнениями)</w:t>
      </w:r>
      <w:r>
        <w:rPr>
          <w:kern w:val="2"/>
          <w:sz w:val="26"/>
          <w:szCs w:val="26"/>
        </w:rPr>
        <w:t>, Уставом Салтыковского муниципального образов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Салтыковского муниципального образования </w:t>
      </w:r>
      <w:r>
        <w:rPr>
          <w:kern w:val="2"/>
          <w:sz w:val="26"/>
          <w:szCs w:val="26"/>
        </w:rPr>
        <w:t xml:space="preserve">от 4 марта 2014 года № 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Салтык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 Утвердить муниципальную программу «</w:t>
      </w:r>
      <w:r>
        <w:rPr>
          <w:bCs/>
          <w:sz w:val="26"/>
          <w:szCs w:val="26"/>
        </w:rPr>
        <w:t xml:space="preserve">Молодежная политика  </w:t>
      </w:r>
      <w:r>
        <w:rPr>
          <w:kern w:val="2"/>
          <w:sz w:val="26"/>
          <w:szCs w:val="26"/>
        </w:rPr>
        <w:t xml:space="preserve">Салтыковского </w:t>
      </w:r>
      <w:r>
        <w:rPr>
          <w:bCs/>
          <w:sz w:val="26"/>
          <w:szCs w:val="26"/>
        </w:rPr>
        <w:t>муниципального образования</w:t>
      </w:r>
      <w:r>
        <w:rPr>
          <w:kern w:val="2"/>
          <w:sz w:val="26"/>
          <w:szCs w:val="26"/>
        </w:rPr>
        <w:t xml:space="preserve"> на 2025-2027 годы»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Calibri"/>
          <w:b/>
          <w:kern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. Установить, что в ходе реализации муниципальной программы «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олодежная политика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алтыковск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2025-2027 годы» мероприятия и объемы их финансирования подлежат ежегодной корректировке с учетом возможностей средств бюджета Салтыков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и силу постановлений администрации Салтыковского муниципа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 22 декабря 2021 года № 50 «Об утверждении муниципальной программы «</w:t>
      </w:r>
      <w:r>
        <w:rPr>
          <w:bCs/>
          <w:sz w:val="26"/>
          <w:szCs w:val="26"/>
        </w:rPr>
        <w:t xml:space="preserve">Молодежная политика  </w:t>
      </w:r>
      <w:r>
        <w:rPr>
          <w:sz w:val="26"/>
          <w:szCs w:val="26"/>
        </w:rPr>
        <w:t xml:space="preserve">Салтыковского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на 2022-2024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т 01 августа 2022 года № 33 «О внесении изменений в постановление администрации Салтыковского муниципального образования </w:t>
      </w:r>
      <w:r>
        <w:rPr>
          <w:rFonts w:eastAsia="Arial"/>
          <w:bCs/>
          <w:sz w:val="26"/>
          <w:szCs w:val="26"/>
          <w:lang w:eastAsia="ar-SA"/>
        </w:rPr>
        <w:t>от 22 декабря 2021 года № 50 «Об утверждении муниципальной программы «Молодежная политика  Салтыковского муниципального образования на 2022-2024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обнародовать 21 января 2025 года в установленных местах и разместить на официальном сайте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главы администрации Салтыков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                                                        Л.Е.Сламихина</w:t>
      </w:r>
    </w:p>
    <w:p>
      <w:pPr>
        <w:pStyle w:val="Normal"/>
        <w:ind w:left="4678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6000" w:leader="none"/>
          <w:tab w:val="right" w:pos="9355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алтыковского</w:t>
      </w:r>
    </w:p>
    <w:p>
      <w:pPr>
        <w:pStyle w:val="Normal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января 2025 года № 3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Молодежная политика Салтыковск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на 2025-202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912"/>
        <w:gridCol w:w="1842"/>
        <w:gridCol w:w="1701"/>
        <w:gridCol w:w="184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алтыковского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от 4 марта 2014 года № 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лтык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сполнителя мероприятий 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лтыковского муниципального образования, 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Салтыковского муниципального образования  на 2025-2027 годы»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6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социализации молодежи, их эффективной самореализации в интересах развития обще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социально значимых ценностей, патриотизма и гражданской ответственности молодеж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тойкого противодействия асоциальным явлениям в подростковой и молодежной сред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ования </w:t>
            </w:r>
          </w:p>
        </w:tc>
      </w:tr>
      <w:tr>
        <w:trPr>
          <w:trHeight w:val="57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ового обеспечения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в том числе по годам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рограммы на 2025-2027 годы составляет 11,0  тыс.  рублей</w:t>
            </w:r>
          </w:p>
        </w:tc>
      </w:tr>
      <w:tr>
        <w:trPr>
          <w:trHeight w:val="14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 тыс. руб</w:t>
            </w:r>
          </w:p>
        </w:tc>
      </w:tr>
      <w:tr>
        <w:trPr>
          <w:trHeight w:val="12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Салтыковского муниципального образова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Салтыковского муниципального образ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патриотизма и гражданской ответственности молод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тыковского муниципального образования</w:t>
            </w:r>
          </w:p>
        </w:tc>
      </w:tr>
      <w:tr>
        <w:trPr>
          <w:trHeight w:val="10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 отражены в приложении к програм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одежь является стратегическим ресурсом развития любого общества, успешное социально-экономического развитие Салтыковского муниципального образования во многом будет определяться тем, насколько молодежь знает и принимает  цели, задачи развития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организации работы с детьми и молодежью на 2025-2027 годы определяет последовательные действия в реализации основных направлений молодежной политики,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отрена в течение 2025-2027 год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ограммы является создание условий для самореализации молодежи и включения ее в социально-экономическое развитие Салтыковского муниципального обра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 и развитие социально - значимых ценностей, патриотизма и гражданской ответственности молодеж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ёжи является приоритетным направлением муниципальной целевой программы «Молодежная политика Салтыковского муниципального образования на 2025-2027 годы. Мероприятия, предусмотренные программой, направлены как на связь поколений, так и на духовное развитие подрастающего поколения, воспитание гражданской ответственности, участие молодёжи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ение молодежи в социально-экономическую жизнь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5. Целевые индикаторы Программ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отражены в приложении № 1 к Программ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№ 2 к Программ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финансирования мероприятий Программы на 2025-2027 годы составляет 11,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 рублей, из них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в 2025 год – 5,0 тыс.рублей,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2026 год  – 3,0 тыс.рублей,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7 год – 3,0 тыс.рублей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Объем работ, предусмотренных Программой, запланирован с учетом прогнозных объемов расходов бюджета Салтыковского сельского поселения Ртищевского муниципального района Саратовской области с учетом анализа уровня цен на рынках товаров, работ и услуг, действующих в 2024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е ассигнования, предусмотренные в плане на 2025-2027 г., могут быть уточнены при формировании проекта Бюджета Салтыковского сельского поселения Ртище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и источниках финансового обеспечения муниципальной программы представлены в приложении № 3 к Програм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- Администрация Салтык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иложение № 1 к муниципальной Программе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казателях (индикаторах) муниципальной  программы и их значениях</w:t>
      </w:r>
    </w:p>
    <w:tbl>
      <w:tblPr>
        <w:tblW w:w="16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"/>
        <w:gridCol w:w="1774"/>
        <w:gridCol w:w="26"/>
        <w:gridCol w:w="2160"/>
        <w:gridCol w:w="34"/>
        <w:gridCol w:w="742"/>
        <w:gridCol w:w="78"/>
        <w:gridCol w:w="820"/>
        <w:gridCol w:w="6"/>
        <w:gridCol w:w="814"/>
        <w:gridCol w:w="124"/>
        <w:gridCol w:w="1476"/>
        <w:gridCol w:w="46"/>
        <w:gridCol w:w="1974"/>
        <w:gridCol w:w="6"/>
        <w:gridCol w:w="1601"/>
        <w:gridCol w:w="1563"/>
      </w:tblGrid>
      <w:tr>
        <w:trPr>
          <w:trHeight w:val="570" w:hRule="atLeast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мероприятий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 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и развитие социально значимых ценностей, патриотизма и гражданской ответственности молодеж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 1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ывода войск из Афганистана, День Победы в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лодежная политика Салтыковского муниципального образования на 2025-20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ы»</w:t>
      </w:r>
    </w:p>
    <w:p>
      <w:pPr>
        <w:pStyle w:val="ConsPlusNormal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ывода войск из Афганистана, День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ы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6"/>
          <w:szCs w:val="26"/>
        </w:rPr>
        <w:t>об объемах и источниках финансового обеспечения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«Молодежная политика Салтыковского муниципального образования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5-2027 годы»</w:t>
      </w:r>
    </w:p>
    <w:p>
      <w:pPr>
        <w:pStyle w:val="Normal"/>
        <w:autoSpaceDE w:val="false"/>
        <w:spacing w:lineRule="auto" w:line="232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52"/>
        <w:gridCol w:w="4252"/>
        <w:gridCol w:w="1985"/>
        <w:gridCol w:w="989"/>
        <w:gridCol w:w="989"/>
        <w:gridCol w:w="989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 тыс. руб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 тыс.руб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ая полит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тыковского муниципального образования на 2025 – 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лтыковского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52"/>
        <w:gridCol w:w="4252"/>
        <w:gridCol w:w="1985"/>
        <w:gridCol w:w="989"/>
        <w:gridCol w:w="989"/>
        <w:gridCol w:w="989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лтык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uppressAutoHyphens w:val="true"/>
      <w:autoSpaceDE w:val="fals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6:00Z</dcterms:created>
  <dc:creator>2</dc:creator>
  <dc:description/>
  <cp:keywords/>
  <dc:language>en-US</dc:language>
  <cp:lastModifiedBy>Пользователь</cp:lastModifiedBy>
  <cp:lastPrinted>2025-02-04T09:57:00Z</cp:lastPrinted>
  <dcterms:modified xsi:type="dcterms:W3CDTF">2025-02-04T05:59:00Z</dcterms:modified>
  <cp:revision>4</cp:revision>
  <dc:subject/>
  <dc:title> </dc:title>
</cp:coreProperties>
</file>