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ВЕТ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АЛТЫКОВСКОГО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Р Е Ш Е Н И Е</w:t>
      </w:r>
    </w:p>
    <w:tbl>
      <w:tblPr>
        <w:tblW w:w="8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2628"/>
      </w:tblGrid>
      <w:tr>
        <w:trPr/>
        <w:tc>
          <w:tcPr>
            <w:tcW w:w="58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8 апреля 2021 года № 14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</w:r>
    </w:p>
    <w:p>
      <w:pPr>
        <w:pStyle w:val="ConsPlusTitle"/>
        <w:widowControl/>
        <w:suppressAutoHyphens w:val="tru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орядка и условий предоставления в аренду муниципального имущества, включенного в перечни имущества, предназначенного для передачи </w:t>
      </w:r>
    </w:p>
    <w:p>
      <w:pPr>
        <w:pStyle w:val="ConsPlusTitle"/>
        <w:widowControl/>
        <w:suppressAutoHyphens w:val="tru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о владение и (или) в пользование субъектам малого и среднего предпринимательства, организациям, образующим инфраструктуру поддержки малого и среднего предпринимательства; физическим лицам, не являющимся индивидуальными предпринимателями и применяющим специальный налоговый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режи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widowControl/>
        <w:suppressAutoHyphens w:val="tru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Налог на профессиональный доход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Федеральным законом от 06.10.2003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24.07.2007 </w:t>
        <w:br/>
        <w:t xml:space="preserve">№ 209-ФЗ «О развитии малого и среднего предпринимательства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.07.2006 № 135-ФЗ «О защите конкуренции», на основани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</w:rPr>
        <w:t>а Салтыковского муниципального образования Ртищевского муниципального района Саратовской области, Совет Салтыковского муниципального образования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условия предоставления в аренду муниципального имущества, включенного в перечни имущества, предназначенного для передачи во владение и (или) в пользование субъектам малого и среднего предпринимательства; организациям, образующим инфраструктуру поддержки субъектов малого и среднего предпринимательства; физическим лицам, не являющимся индивидуальными предпринимателями и применяющим специальный налогов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жи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Налог на профессиональный доход» согласно приложению.</w:t>
      </w:r>
    </w:p>
    <w:p>
      <w:pPr>
        <w:pStyle w:val="ConsPlusTitle"/>
        <w:widowControl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ризнать утратившим силу решение Совета Салтыковского муниципального образования Ртищевского муниципального района Саратовской области 10 августа 2017 года № 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ии Порядка и условий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территории Салтыковского муниципального образования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3. Настоящее решение обнародовать 30 апреля 2021 года в специально установленных местах и разместить на официальном сайте администрации Салтыковского муниципального образования Ртищевского муниципального района в информационно-телекоммуникационной сети Интернет. </w:t>
      </w:r>
    </w:p>
    <w:p>
      <w:pPr>
        <w:pStyle w:val="Normal"/>
        <w:suppressAutoHyphens w:val="true"/>
        <w:ind w:firstLine="567"/>
        <w:jc w:val="both"/>
        <w:rPr/>
      </w:pPr>
      <w:r>
        <w:rPr/>
        <w:t>4. Настоящее решение вступает в силу со дня его обнародования.</w:t>
        <w:tab/>
      </w:r>
    </w:p>
    <w:p>
      <w:pPr>
        <w:pStyle w:val="Normal"/>
        <w:suppressAutoHyphens w:val="true"/>
        <w:ind w:firstLine="567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16" w:hanging="0"/>
        <w:rPr>
          <w:rFonts w:eastAsia="Arial"/>
        </w:rPr>
      </w:pPr>
      <w:r>
        <w:rPr>
          <w:rFonts w:eastAsia="Times New Roman"/>
          <w:bCs/>
          <w:lang w:eastAsia="zh-CN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алтыковского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304" w:right="851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6"/>
          <w:szCs w:val="26"/>
        </w:rPr>
        <w:t>муниципального образования</w:t>
        <w:tab/>
        <w:tab/>
        <w:t xml:space="preserve">                                                С.В.Афанасьева</w:t>
      </w:r>
    </w:p>
    <w:p>
      <w:pPr>
        <w:pStyle w:val="Normal"/>
        <w:tabs>
          <w:tab w:val="clear" w:pos="708"/>
          <w:tab w:val="center" w:pos="4678" w:leader="none"/>
        </w:tabs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center" w:pos="4678" w:leader="none"/>
        </w:tabs>
        <w:suppressAutoHyphens w:val="true"/>
        <w:ind w:left="4536" w:hanging="0"/>
        <w:jc w:val="center"/>
        <w:rPr/>
      </w:pPr>
      <w:r>
        <w:rPr/>
        <w:t xml:space="preserve">к решению Совета Салтыковского муниципального образования </w:t>
      </w:r>
    </w:p>
    <w:p>
      <w:pPr>
        <w:pStyle w:val="Headertexttopleveltextcentertext"/>
        <w:shd w:fill="FFFFFF" w:val="clear"/>
        <w:tabs>
          <w:tab w:val="clear" w:pos="708"/>
          <w:tab w:val="center" w:pos="4678" w:leader="none"/>
        </w:tabs>
        <w:spacing w:lineRule="atLeast" w:line="288" w:before="0" w:after="0"/>
        <w:ind w:left="4536" w:hanging="0"/>
        <w:jc w:val="center"/>
        <w:textAlignment w:val="baseline"/>
        <w:rPr>
          <w:color w:val="000000"/>
        </w:rPr>
      </w:pPr>
      <w:r>
        <w:rPr>
          <w:color w:val="000000"/>
        </w:rPr>
        <w:t>от 28 апреля 2021 г. № 14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И УСЛОВИЯ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В АРЕНДУ МУНИЦИПАЛЬНОГО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УЩЕСТВА, ВКЛЮЧЕННОГО В ПЕРЕЧНИ ИМУЩЕСТВА, ПРЕДНАЗНАЧЕННОГО ДЛЯ ПЕРЕДАЧИ ВО ВЛАДЕНИЕ И (ИЛИ) 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; ФИЗИЧЕСКИМ ЛИЦАМ,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ЯВЛЯЮЩИМСЯ ИНДИВИДУАЛЬНЫМИ ПРЕДПРИНИМАТЕЛЯМИ И ПРИМЕНЯЮЩИМ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ЬНЫЙ НАЛОГОВЫЙ РЕЖИМ «НАЛОГ НА </w:t>
      </w:r>
    </w:p>
    <w:p>
      <w:pPr>
        <w:pStyle w:val="ConsPlusTitle"/>
        <w:widowControl/>
        <w:suppressAutoHyphens w:val="true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ОНАЛЬНЫЙ ДОХОД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и условия предоставления в аренду муниципального имущества (далее по тексту – Порядок), включенного в перечни имущества, предназначенного для передачи во владение и (или) в пользование субъектам малого и среднего предпринимательства; организациям, образующим инфраструктуру поддержки субъектов малого и среднего предпринимательства; физическим лицам, не являющимся индивидуальными предпринимателями и применяющим специальный налогов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жи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лог на профессиональный доход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– субъекты МСП), разработан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4.07.2007                    № 209-ФЗ «О развитии малого и среднего предпринимательства в Российской Федерации»,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«О защите конкуренции» и определяет порядок и условия предоставления в аренду муниципального имущества, включенного в перечни имущества, предназначенного для передачи во владение и (или) в пользование субъектам МСП (далее по тексту – Перечни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рендодателем муниципального имущества, включенного в Перечни (далее по тексту – Имущество), является администрация Салтыковского муниципального образования Ртищевского муниципального района Саратовской области (далее по тексту – Администрация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Арендаторами Имущества могут быть субъекты МСП, отвечающие критериям, установленным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7.2007 № 209-ФЗ                  «О развитии малого и среднего предпринимательства в Российской Федерации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ключение договора аренды Имущества осуществляется:</w:t>
      </w:r>
    </w:p>
    <w:p>
      <w:pPr>
        <w:pStyle w:val="ConsPlusNormal"/>
        <w:widowControl/>
        <w:ind w:firstLine="567"/>
        <w:jc w:val="both"/>
        <w:rPr/>
      </w:pPr>
      <w:bookmarkStart w:id="0" w:name="P52"/>
      <w:bookmarkEnd w:id="0"/>
      <w:r>
        <w:rPr>
          <w:rFonts w:cs="Times New Roman" w:ascii="Times New Roman" w:hAnsi="Times New Roman"/>
          <w:sz w:val="28"/>
          <w:szCs w:val="28"/>
        </w:rPr>
        <w:t xml:space="preserve">1.4.1. По результатам торгов (конкурса, аукциона) на право заключения договора аренды с субъектом МСП, в порядке, установленно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по тексту – Приказ).</w:t>
      </w:r>
    </w:p>
    <w:p>
      <w:pPr>
        <w:pStyle w:val="ConsPlusNormal"/>
        <w:widowControl/>
        <w:ind w:firstLine="567"/>
        <w:jc w:val="both"/>
        <w:rPr/>
      </w:pPr>
      <w:bookmarkStart w:id="1" w:name="P53"/>
      <w:bookmarkEnd w:id="1"/>
      <w:r>
        <w:rPr>
          <w:rFonts w:cs="Times New Roman" w:ascii="Times New Roman" w:hAnsi="Times New Roman"/>
          <w:sz w:val="28"/>
          <w:szCs w:val="28"/>
        </w:rPr>
        <w:t xml:space="preserve">1.4.2. Без проведения торгов с субъектом МСП в виде муниципальной преференции (предоставляется на основании получения согласия антимонопольного органа в порядке, установленно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07.2006 № 135-ФЗ «О защите конкуренции», за исключением случаев, если такая преференция предоставляется в соответствии с муниципальной программой развития субъектов МСП, содержащей мероприятия, направленные на развитие малого и среднего предпринимательства на территории Салтыковского муниципального образования (далее по тексту – Муниципальная программа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ссмотрение заявлений о предоставлении в аренду Имущества, принятие решений о заключении договора аренды без проведения торгов, а также принятие решения об организации торгов осуществляется рабочей группой по вопросам оказания имущественной поддержки субъектов МСП (далее по тексту - Комисс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боты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став и порядок работы Комиссии утверждается постановлением администрации Салтыковского муниципального образования Ртищевского муниципального района Саратовской обла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предоставления и использования имуществ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6"/>
      <w:bookmarkEnd w:id="2"/>
      <w:r>
        <w:rPr>
          <w:rFonts w:cs="Times New Roman" w:ascii="Times New Roman" w:hAnsi="Times New Roman"/>
          <w:sz w:val="28"/>
          <w:szCs w:val="28"/>
        </w:rPr>
        <w:t>3.1. Имущество предоставляется в аренду в соответствии с его целевым назначением. Срок, на который заключаются договоры в отношении Имущества, включенного в Перечни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  <w:bookmarkStart w:id="3" w:name="P67"/>
      <w:bookmarkEnd w:id="3"/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субъектов МСП, которые имеют право на предоставление им Имущества в аренду в соответствии с настоящим Порядком, арендная плата составляе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год аренды – 40 процентов от размера арендной платы, установленной при заключении договора аренды, определяемой в соответствии с законодательством Российской Федерации об оценочной деятель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од – 60 процентов от размера арендной платы, установленной при заключении договора аренды, определяемой в соответствии с законодательством Российской Федерации об оценочной деятель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ий год – 80 процентов от размера арендной платы, установленной при заключении договора аренды, определяемой в соответствии с законодательством Российской Федерации об оценочной деятель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Целевое использование субъектом МСП арендуемого имущества является существенным условием договора аренды, и в случае его нарушения Администрация имеет право расторгнуть договор арен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едоставления имущества в аренду на тор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С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аво заключить договор аренды имущества на торгах в случае, указанном в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п.1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меют субъекты МСП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снованием для организации торгов является решение Комиссии о проведении торгов в отношении Имуществ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ного в Перечни и не востребованного в течение трех месяцев со дня его официального опубликова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которого принято решение об отказе в предоставлении субъекту МСП, арендующему данное имущество, без проведения торгов на новый срок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которого принято решение об отказе в предоставлении субъекту МСП без проведения торгов в виде муниципальной преферен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предоставлении имущества в аренду на торгах (конкурсах, аукционах) полномочия организатора торгов на право заключения договоров аренды в установленном законодательством порядке осуществляет администрация Салтыковского муниципального образ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Условия, установленные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подлежат обязательному включению в проект договора арен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едоставления муниципальной преферен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аво заключить договор аренды имущества без проведения торгов имеют субъекты МСП в случае, указанном в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п.1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  <w:bookmarkStart w:id="4" w:name="P91"/>
      <w:bookmarkEnd w:id="4"/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Субъект МСП, заинтересованный в предоставлении муниципальной преференции, представляет в Администрацию заявление о предоставлении муниципальной преференции, в котором указываются наименование имущества, целевое назначение и срок, на который предоставляется Имущество, в соответствии с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тся документы, предусмотренные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.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ч.1 ст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07.2006 « 135-ФЗ «О защите конкуренции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целях принятия решения о предоставлении субъекту МСП муниципальной преференции Комиссия в течение 15 рабочих дней со дня представления пакета документов рассматривает поступившее от заинтересованного субъекта МСП заявление и представленные документы, принимает решение о возможности предоставления муниципальной преференции или об отказе в предоставлении муниципальной преферен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 случае принятия Комиссией решения о возможности предоставления муниципальной преференции Администрацией направляется в антимонопольный орган заявление о даче согласия на предоставление муниципальной преференции о предоставлении Имущества без проведения торгов. К заявлению прилагается проект постановления Администрации, предусматривающий предоставление муниципальной преференции, с указанием цели предоставления муниципальной преференции и ее размера, а также документы, указанные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п.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 ч.1 ст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>от 26.07.2006 № 135-ФЗ «О защите конкуренции», представленные субъектом МСП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случае удовлетворения заявления антимонопольным органом Администрация в течение 10 рабочих дней со дня получения решения антимонопольного органа принимает постановление о предоставлении муниципальной преференции с указанием цели предоставления муниципальной преференции и ее размера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В течение 10 рабочих дней со дня получения отчета оценщика Комиссия готовит, утверждает проект договора аренды с включением в него условий, установленных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направляет его субъекту МСП для подписания.</w:t>
      </w:r>
      <w:bookmarkStart w:id="5" w:name="P97"/>
      <w:bookmarkEnd w:id="5"/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инятие Комиссией решения об отказе в предоставлении муниципальной преференции принимается по следующим основания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ом МСП не представлены документы, предусмотренные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нь подачи субъектом МСП заявления уже рассмотрено ранее поступившее заявление другого субъекта МСП и по нему принято решение о предоставлении муниципальной преферен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на основании решения антимонопольного органа в течение 10 рабочих дней со дня получения решения антимонопольного органа направляет заинтересованному субъекту МСП по адресу, указанному в заявлении, письменное извещение о принятом решен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Муниципальная преференция может быть оказана субъектам МСП, отвечающим критериям, установленным 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без предварительного согласия антимонопольного органа, в случае если такая преференция предоставляется на основании Муниципальной программы, содержащей мероприятия, направленные на развитие малого и среднего предпринимательств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Решение комиссии об отказе в предоставлении муниципальной преференции принимается по основаниям, перечисленным в </w:t>
      </w:r>
      <w:hyperlink w:anchor="P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5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должно содержать причины отказ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предоставления имущества в аренду субъекта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СП при заключении договоров аренды имущества на новый сро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истечении срока действия договора аренды имущества, которое было предоставлено в аренду по результатам проведенных торгов, заключение с субъектом МСП договора аренды на новый срок осуществляется при соблюдении следующих условий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 надлежащим образом исполнил свои обязательства по договор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срок, на который перезаключается договор аренды, должен составлять не менее чем три года. Срок может быть уменьшен только на основании заявления арендатор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ключении договора на новый срок льготы, установленные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предусматриваютс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убъект МСП, заинтересованный в заключении договора аренды имущества на новый срок, представляет в Администрацию заявление с указанием срока, на который перезаключается договор аренды. К заявлению прилагаются следующие документ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, полученная не ранее чем за шесть месяцев до даты подачи заявления или нотариально заверенная коп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б отсутствии решения о ликвидации заявителя, об отсутствии решения арбитражного суда о признании заяви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.</w:t>
      </w:r>
      <w:bookmarkStart w:id="6" w:name="P116"/>
      <w:bookmarkEnd w:id="6"/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омиссия в течение 10 рабочих дней со дня представления пакета документов рассматривает поступившее заявление и представленные документы и принимает решение о предоставлении Имущества субъекту МСП в аренду на новый срок с его указанием либо об отказе в предоставлении в аренду на новый срок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е Комиссии специалист Администрации представляет справку об исполнении заявителем обязательств по ранее заключенному договору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случае принятия Комиссией положительного решения Администрация направляет заявителю утвержденный Комиссией проект договора аренды для подписания либо решение об отказе в предоставлении Имущества в аренду с указанием причин отказ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Решение об отказе в предоставлении Имущества в аренду на новый срок принимается в случаях, предусмотренных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10 ст.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07.2006 № 135-ФЗ «О защите конкуренции» а также, если заявитель не представил документы, установленные п.5.2 настоящего Порядк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Уведомления, установленные </w:t>
      </w:r>
      <w:hyperlink w:anchor="P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ются заявителю по адресу, указанному в заявлении, в течение 3 рабочих дней с момента принятия решения Комиссие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7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spacing w:val="40"/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Основной текст Знак"/>
    <w:qFormat/>
    <w:rPr>
      <w:sz w:val="22"/>
    </w:rPr>
  </w:style>
  <w:style w:type="character" w:styleId="3">
    <w:name w:val="Заголовок 3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2">
    <w:name w:val="Заголовок 1 Знак"/>
    <w:qFormat/>
    <w:rPr>
      <w:b/>
      <w:sz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6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7">
    <w:name w:val=" Знак Знак"/>
    <w:qFormat/>
    <w:rPr>
      <w:sz w:val="28"/>
      <w:szCs w:val="28"/>
      <w:lang w:val="ru-RU" w:bidi="ar-SA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22">
    <w:name w:val="Основной текст с отступом 2 Знак"/>
    <w:qFormat/>
    <w:rPr/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4"/>
    </w:rPr>
  </w:style>
  <w:style w:type="character" w:styleId="13">
    <w:name w:val="Схема документа Знак1"/>
    <w:qFormat/>
    <w:rPr>
      <w:rFonts w:ascii="Tahoma" w:hAnsi="Tahoma" w:cs="Tahoma"/>
      <w:shd w:fill="000080" w:val="clear"/>
    </w:rPr>
  </w:style>
  <w:style w:type="character" w:styleId="23">
    <w:name w:val="Схема документа Знак2"/>
    <w:qFormat/>
    <w:rPr>
      <w:rFonts w:ascii="Tahoma" w:hAnsi="Tahoma" w:cs="Tahoma"/>
      <w:sz w:val="16"/>
      <w:szCs w:val="16"/>
      <w:lang w:eastAsia="zh-CN"/>
    </w:rPr>
  </w:style>
  <w:style w:type="character" w:styleId="24">
    <w:name w:val="Заголовок 2 Знак"/>
    <w:qFormat/>
    <w:rPr>
      <w:sz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Просмотренная гиперссылка1"/>
    <w:qFormat/>
    <w:rPr>
      <w:color w:val="800080"/>
      <w:u w:val="single"/>
    </w:rPr>
  </w:style>
  <w:style w:type="character" w:styleId="Style20">
    <w:name w:val="Подзаголовок Знак"/>
    <w:qFormat/>
    <w:rPr>
      <w:b/>
      <w:sz w:val="28"/>
    </w:rPr>
  </w:style>
  <w:style w:type="character" w:styleId="25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odyTextChar">
    <w:name w:val="Body Text Char Знак Знак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12">
    <w:name w:val="Заголовок 3 Знак1"/>
    <w:qFormat/>
    <w:rPr>
      <w:sz w:val="28"/>
    </w:rPr>
  </w:style>
  <w:style w:type="character" w:styleId="Tabn2">
    <w:name w:val="Tab_n Знак2"/>
    <w:qFormat/>
    <w:rPr>
      <w:rFonts w:ascii="Trebuchet MS" w:hAnsi="Trebuchet MS" w:cs="Trebuchet MS"/>
      <w:i/>
      <w:spacing w:val="-2"/>
      <w:w w:val="103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;Courier New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7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ind w:firstLine="90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4">
    <w:name w:val="Основной текст 3"/>
    <w:basedOn w:val="Normal"/>
    <w:qFormat/>
    <w:pPr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3">
    <w:name w:val="h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420" w:after="0"/>
    </w:pPr>
    <w:rPr>
      <w:sz w:val="28"/>
      <w:szCs w:val="28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outlineLvl w:val="0"/>
    </w:pPr>
    <w:rPr>
      <w:b/>
      <w:bCs/>
      <w:sz w:val="28"/>
      <w:szCs w:val="28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10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lang w:eastAsia="zh-CN"/>
    </w:rPr>
  </w:style>
  <w:style w:type="paragraph" w:styleId="111">
    <w:name w:val="Указатель1"/>
    <w:basedOn w:val="Normal"/>
    <w:qFormat/>
    <w:pPr>
      <w:suppressLineNumbers/>
    </w:pPr>
    <w:rPr>
      <w:rFonts w:cs="Mangal;Courier New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3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313">
    <w:name w:val="Основной текст с отступом 31"/>
    <w:basedOn w:val="Normal"/>
    <w:qFormat/>
    <w:pPr>
      <w:widowControl w:val="false"/>
      <w:ind w:firstLine="900"/>
      <w:jc w:val="both"/>
    </w:pPr>
    <w:rPr>
      <w:sz w:val="28"/>
      <w:szCs w:val="20"/>
      <w:lang w:eastAsia="zh-CN"/>
    </w:rPr>
  </w:style>
  <w:style w:type="paragraph" w:styleId="314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30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  <w:lang w:eastAsia="zh-CN"/>
    </w:rPr>
  </w:style>
  <w:style w:type="paragraph" w:styleId="Style3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eastAsia="zh-CN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71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Содержимое врезки"/>
    <w:basedOn w:val="Normal"/>
    <w:qFormat/>
    <w:pPr/>
    <w:rPr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13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U">
    <w:name w:val="u"/>
    <w:basedOn w:val="Normal"/>
    <w:qFormat/>
    <w:pPr>
      <w:ind w:firstLine="256"/>
      <w:jc w:val="both"/>
    </w:pPr>
    <w:rPr/>
  </w:style>
  <w:style w:type="paragraph" w:styleId="114">
    <w:name w:val="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2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3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6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Нижний колонтитул1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Andale Sans UI;Arial Unicode MS" w:cs="Tahoma"/>
      <w:lang w:val="en-US" w:bidi="en-US"/>
    </w:rPr>
  </w:style>
  <w:style w:type="paragraph" w:styleId="119">
    <w:name w:val="Верхний колонтитул1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Andale Sans UI;Arial Unicode MS" w:cs="Tahoma"/>
      <w:lang w:val="en-US" w:bidi="en-US"/>
    </w:rPr>
  </w:style>
  <w:style w:type="paragraph" w:styleId="Tabn">
    <w:name w:val="Tab_n"/>
    <w:basedOn w:val="TextBody"/>
    <w:qFormat/>
    <w:pPr>
      <w:keepNext w:val="true"/>
      <w:tabs>
        <w:tab w:val="clear" w:pos="708"/>
        <w:tab w:val="left" w:pos="4395" w:leader="none"/>
      </w:tabs>
      <w:spacing w:before="0" w:after="40"/>
      <w:jc w:val="center"/>
    </w:pPr>
    <w:rPr>
      <w:rFonts w:ascii="Trebuchet MS" w:hAnsi="Trebuchet MS" w:cs="Trebuchet MS"/>
      <w:i/>
      <w:spacing w:val="-2"/>
      <w:w w:val="10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544EF34E31437921BDC140A2313C5C7DFDD6EA7973EFA6A7EE2636E5B661BFD49BB4E3AF898FDBFCCDEE8DC3150CL" TargetMode="External"/><Relationship Id="rId3" Type="http://schemas.openxmlformats.org/officeDocument/2006/relationships/hyperlink" Target="consultantplus://offline/ref=0EA6A8B51A0FFE4A564704B37921ACDE99003053C5AFD92BB1C2E4C47353E31A22F09AFF40726DB6575B6E0397E968F5E960279D4857DC58hDi7G" TargetMode="External"/><Relationship Id="rId4" Type="http://schemas.openxmlformats.org/officeDocument/2006/relationships/hyperlink" Target="consultantplus://offline/ref=0EA6A8B51A0FFE4A564704B37921ACDE98093553CCAED92BB1C2E4C47353E31A30F0C2F3417671B0574E3852D2hBi4G" TargetMode="External"/><Relationship Id="rId5" Type="http://schemas.openxmlformats.org/officeDocument/2006/relationships/hyperlink" Target="consultantplus://offline/ref=0EA6A8B51A0FFE4A56471ABE6F4DF1D6920B6A5CC5AFD67DEA93E2932C03E54F62B09CAA033662B056503F5AD0B731A5A92B2B9D524BDD58C11983BDhAi4G" TargetMode="External"/><Relationship Id="rId6" Type="http://schemas.openxmlformats.org/officeDocument/2006/relationships/hyperlink" Target="consultantplus://offline/ref=A1544EF34E31437921BDC140A2313C5C7DFDD6EA7973EFA6A7EE2636E5B661BFD49BB4E3AF898FDBFCCDEE8DC3150C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A1544EF34E31437921BDC140A2313C5C7DFDD6EA7973EFA6A7EE2636E5B661BFD49BB4E3AF898FDBFCCDEE8DC3150CL" TargetMode="External"/><Relationship Id="rId10" Type="http://schemas.openxmlformats.org/officeDocument/2006/relationships/hyperlink" Target="consultantplus://offline/ref=0EA6A8B51A0FFE4A564704B37921ACDE99003053C5AFD92BB1C2E4C47353E31A22F09AFF40726DB6575B6E0397E968F5E960279D4857DC58hDi7G" TargetMode="External"/><Relationship Id="rId11" Type="http://schemas.openxmlformats.org/officeDocument/2006/relationships/hyperlink" Target="consultantplus://offline/ref=0EA6A8B51A0FFE4A564704B37921ACDE98093553CCAED92BB1C2E4C47353E31A30F0C2F3417671B0574E3852D2hBi4G" TargetMode="External"/><Relationship Id="rId12" Type="http://schemas.openxmlformats.org/officeDocument/2006/relationships/hyperlink" Target="consultantplus://offline/ref=0EA6A8B51A0FFE4A564704B37921ACDE99003053C5AFD92BB1C2E4C47353E31A30F0C2F3417671B0574E3852D2hBi4G" TargetMode="External"/><Relationship Id="rId13" Type="http://schemas.openxmlformats.org/officeDocument/2006/relationships/hyperlink" Target="consultantplus://offline/ref=0EA6A8B51A0FFE4A564704B37921ACDE99003355C1AFD92BB1C2E4C47353E31A30F0C2F3417671B0574E3852D2hBi4G" TargetMode="External"/><Relationship Id="rId14" Type="http://schemas.openxmlformats.org/officeDocument/2006/relationships/hyperlink" Target="consultantplus://offline/ref=0EA6A8B51A0FFE4A564704B37921ACDE98093553CCAED92BB1C2E4C47353E31A22F09AF842793BE012053753D7A264F5F37C269Dh5iEG" TargetMode="External"/><Relationship Id="rId15" Type="http://schemas.openxmlformats.org/officeDocument/2006/relationships/hyperlink" Target="consultantplus://offline/ref=0EA6A8B51A0FFE4A564704B37921ACDE98093553CCAED92BB1C2E4C47353E31A22F09AF742793BE012053753D7A264F5F37C269Dh5iEG" TargetMode="External"/><Relationship Id="rId16" Type="http://schemas.openxmlformats.org/officeDocument/2006/relationships/hyperlink" Target="consultantplus://offline/ref=0EA6A8B51A0FFE4A564704B37921ACDE98093553CCAED92BB1C2E4C47353E31A22F09AF746793BE012053753D7A264F5F37C269Dh5iEG" TargetMode="External"/><Relationship Id="rId17" Type="http://schemas.openxmlformats.org/officeDocument/2006/relationships/hyperlink" Target="consultantplus://offline/ref=0EA6A8B51A0FFE4A564704B37921ACDE98093553CCAED92BB1C2E4C47353E31A22F09AF742793BE012053753D7A264F5F37C269Dh5iEG" TargetMode="External"/><Relationship Id="rId18" Type="http://schemas.openxmlformats.org/officeDocument/2006/relationships/hyperlink" Target="consultantplus://offline/ref=0EA6A8B51A0FFE4A564704B37921ACDE98093553CCAED92BB1C2E4C47353E31A22F09AF746793BE012053753D7A264F5F37C269Dh5iEG" TargetMode="External"/><Relationship Id="rId19" Type="http://schemas.openxmlformats.org/officeDocument/2006/relationships/hyperlink" Target="consultantplus://offline/ref=0EA6A8B51A0FFE4A564704B37921ACDE99003053C5AFD92BB1C2E4C47353E31A30F0C2F3417671B0574E3852D2hBi4G" TargetMode="External"/><Relationship Id="rId20" Type="http://schemas.openxmlformats.org/officeDocument/2006/relationships/hyperlink" Target="consultantplus://offline/ref=0EA6A8B51A0FFE4A564704B37921ACDE99003756CCA9D92BB1C2E4C47353E31A30F0C2F3417671B0574E3852D2hBi4G" TargetMode="External"/><Relationship Id="rId21" Type="http://schemas.openxmlformats.org/officeDocument/2006/relationships/hyperlink" Target="consultantplus://offline/ref=0EA6A8B51A0FFE4A564704B37921ACDE98093553CCAED92BB1C2E4C47353E31A22F09AFD487164E507146F5FD2B87BF5EC60249C57h5iDG" TargetMode="Externa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54:00Z</dcterms:created>
  <dc:creator>MaksimovaOS</dc:creator>
  <dc:description/>
  <dc:language>en-US</dc:language>
  <cp:lastModifiedBy>Пользователь</cp:lastModifiedBy>
  <cp:lastPrinted>2021-03-24T15:01:00Z</cp:lastPrinted>
  <dcterms:modified xsi:type="dcterms:W3CDTF">2021-04-28T05:54:00Z</dcterms:modified>
  <cp:revision>2</cp:revision>
  <dc:subject/>
  <dc:title/>
</cp:coreProperties>
</file>