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8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8.03.2015 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сентября 2009 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органам государственной власти субъектов Российской Федерации и органам местного самоуправления до 1 сентября 2009 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ма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5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8 мая 2009 г.</w:t>
        <w:br/>
        <w:t>№ 5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ЕРЕЧЕНЬ </w:t>
        <w:br/>
        <w:t>должностей федеральной государственной службы, при</w:t>
        <w:br/>
        <w:t>замещении которых федеральные государственные служащие</w:t>
        <w:br/>
        <w:t>обязаны представлять сведения о своих доходах, об</w:t>
        <w:br/>
        <w:t>имуществе и обязательствах имущественного характера, а</w:t>
        <w:br/>
        <w:t>также сведения о доходах, об имуществе и обязательствах</w:t>
        <w:br/>
        <w:t>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. Должности федеральной государственной гражданской служб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декабря 2005 г. № 1574</w:t>
      </w:r>
      <w:r>
        <w:rPr>
          <w:color w:val="333333"/>
          <w:sz w:val="27"/>
          <w:szCs w:val="27"/>
        </w:rPr>
        <w:t xml:space="preserve"> "О 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. Должности военной службы и федеральной государственной службы иных вид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В Министерстве внутренних дел Российской Федерации (МВД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заместители Министра внутренних дел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предварительного следствия системы МВД России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и подразделений Госавтоинспек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разовательных и научных организаций системы МВД России и их филиалов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дико-санитарных и санаторно-курортных организаций системы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кружных управлений материально-технического снабжения системы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редставительств МВД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абзац; (Утратил силу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е "б" настоящего пункт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30.03.2012 № 35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центрального аппарата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противопожарной службы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инспекции по маломерным судам МЧ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е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В Министерстве обороны Российской Федерации (Минобороны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оборон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 Минобороны России и им равных подразделений,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рганов военного управления военных округов, </w:t>
      </w:r>
      <w:r>
        <w:rPr>
          <w:rStyle w:val="Ed"/>
          <w:color w:val="333333"/>
          <w:sz w:val="27"/>
          <w:szCs w:val="27"/>
        </w:rPr>
        <w:t>Северного флота и</w:t>
      </w:r>
      <w:r>
        <w:rPr>
          <w:color w:val="333333"/>
          <w:sz w:val="27"/>
          <w:szCs w:val="27"/>
        </w:rPr>
        <w:t xml:space="preserve"> их структурных подразделений;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1.12.2020 № 803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ых органов военного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инобороны России (военных комиссариа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командующие объединениями, командиры соединений и воинских ча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местители лиц, замещающих должности, указанные в подпунктах "б" и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Государственной фельдъегерской службе Российской Федерации (ГФ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й, подведомственных ГФ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жбе внешней разведки Российской Федерации (СВР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СВР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 самостоятельных подразделений СВР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Федеральной службе безопасности Российской Федерации (ФСБ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по отдельным регионам и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рядов, отделов) ФСБ России по погранич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ругих управлений (отделов) ФСБ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Федеральной службе войск национальной гвардии Российской Федерации (Росгвардия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войск национальной гвардии Российской Федерации - главнокомандующий войсками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центрального аппарата Росгвард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изаци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командиры соединений и воинских частей войск национальной гвард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ах "а" -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25.01.2017 № 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Федеральной службе охраны Российской Федерации (ФСО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ФСО России и управлений служб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7.06.2017 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Главном управлении специальных программ Президента Российской Федерации (ГУСП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чальники структурных подразделений ГУСП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чальники структурных подразделений Службы специальных объектов ГУСП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03.07.2018 № 39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В Федеральной службе исполнения наказаний (ФСИН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епосредственно подчиненных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ФСИН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исполняющих наказ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ственных изолятор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специально созданных для обеспечения деятельности </w:t>
      </w:r>
      <w:r>
        <w:rPr>
          <w:rStyle w:val="Ed"/>
          <w:color w:val="333333"/>
          <w:sz w:val="27"/>
          <w:szCs w:val="27"/>
        </w:rPr>
        <w:t>уголовно-исполнительной системы Российской Федерации</w:t>
      </w:r>
      <w:r>
        <w:rPr>
          <w:color w:val="333333"/>
          <w:sz w:val="27"/>
          <w:szCs w:val="27"/>
        </w:rPr>
        <w:t>;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31.12.2019 № 640 - вступает в силу с 1 января 2020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органах принудительного исполнения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судебных приставов (ФССП Росс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ФССП России;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ФССП России и и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 - Указ Президента Российской Федерации от 31.12.2019 № 640 - вступает в силу с 1 января 2020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9.2017 № 44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3.07.2018 № 39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Федеральной таможенной службе (ФТС Росси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уководитель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ФТС России и их отделов (служб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ональных таможенных управлений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 и их структурных подразде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тавительств ФТС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ных постов и их отдел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аходящихся в ведении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и ФТС России за рубеж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тники (помощники) руководителя ФТС России, помощники заместителей руководителя ФТС Ро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заместители лиц, замещающих должности, указанные в подпунктах "а" -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В прокуратур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Генерального прокурор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1.2012 № 82 - вступает в силу с 15 января 201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чальни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таршие прокуроры и прокурор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Генеральной прокуратур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) руководители (директора, ректоры) научных и образовательных </w:t>
      </w:r>
      <w:r>
        <w:rPr>
          <w:rStyle w:val="Ed"/>
          <w:color w:val="333333"/>
          <w:sz w:val="27"/>
          <w:szCs w:val="27"/>
        </w:rPr>
        <w:t>организаций</w:t>
      </w:r>
      <w:r>
        <w:rPr>
          <w:color w:val="333333"/>
          <w:sz w:val="27"/>
          <w:szCs w:val="27"/>
        </w:rPr>
        <w:t xml:space="preserve"> прокуратуры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заместители лиц, замещающих должности, указанные в подпунктах "б" - "г" и "к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В Следственном комитет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 - руководитель Главного военного следственного управ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старшие помощники и помощники, помощники по особым поруч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аместителей Председателя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главных следственных управ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заместители лиц, замещающих должности, указанные в подпункте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9.01.2012 № 82 - вступает в силу с 15 января 201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I. Другие должности федеральной государственной службы, замещение которых связано с коррупционными рискам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оставление государственных услуг гражданам и организация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контрольных и надзорных мероприят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е государственным имущество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государственных закупок либо выдачу лицензий и раз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ранение и распределение материально-технических ресурсов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3:00Z</dcterms:created>
  <dc:creator>Пользователь</dc:creator>
  <dc:description/>
  <cp:keywords/>
  <dc:language>en-US</dc:language>
  <cp:lastModifiedBy>Пользователь</cp:lastModifiedBy>
  <dcterms:modified xsi:type="dcterms:W3CDTF">2022-06-24T10:53:00Z</dcterms:modified>
  <cp:revision>2</cp:revision>
  <dc:subject/>
  <dc:title>Complex</dc:title>
</cp:coreProperties>
</file>