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которых вопросах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частью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, Федеральным законом </w:t>
      </w:r>
      <w:r>
        <w:rPr>
          <w:rStyle w:val="Cmd"/>
          <w:color w:val="333333"/>
          <w:sz w:val="27"/>
          <w:szCs w:val="27"/>
        </w:rPr>
        <w:t>от 22 декабря 2014 г. № 431-ФЗ</w:t>
      </w:r>
      <w:r>
        <w:rPr>
          <w:color w:val="333333"/>
          <w:sz w:val="27"/>
          <w:szCs w:val="27"/>
        </w:rPr>
        <w:t xml:space="preserve"> "О 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руководствуясь подпунктом "б" пункта 1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№ 21, ст. 2542; 2012, № 4, ст. 471; № 14, ст. 1616; 2014, № 27, ст. 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з наименования и пункта 1 Указа слова "при назначении на которые граждане 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наименования перечня слова "при назначении на которые граждане и" исключить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; 2014, № 26, ст. 3518, 3520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 - гражданин), и на федерального государственного служащего, замещавшего по состоянию на 31 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 18 мая 2009 г. № 557 (далее - государственный служащий)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5.07.2015 № 36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 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3 Указ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полнить подпунктом "м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м) 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3 Положения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16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б" дополнить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заявление государственного служащего о невозможности выполнить требования Федерального закона от 7 мая 2013 г. 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д"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д) поступившее в соответствии с частью 4 статьи 12 Федерального закона от 25 декабря 2008 г. № 273-ФЗ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19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дополнить пунктом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нкт 26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,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8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 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) изменение, дополнив пункт 25 подпунктом "в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 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 марта 2015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20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5:00Z</dcterms:created>
  <dc:creator>Пользователь</dc:creator>
  <dc:description/>
  <cp:keywords/>
  <dc:language>en-US</dc:language>
  <cp:lastModifiedBy>Пользователь</cp:lastModifiedBy>
  <dcterms:modified xsi:type="dcterms:W3CDTF">2022-06-24T10:35:00Z</dcterms:modified>
  <cp:revision>2</cp:revision>
  <dc:subject/>
  <dc:title>Complex</dc:title>
</cp:coreProperties>
</file>