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ЛТЫКОВСКОГО МУНИЦИПАЛЬНОГО ОБРАЗОВАНИЯ</w:t>
      </w:r>
    </w:p>
    <w:p>
      <w:pPr>
        <w:pStyle w:val="Normal"/>
        <w:jc w:val="center"/>
        <w:rPr>
          <w:rFonts w:eastAsia="Calibri"/>
          <w:spacing w:val="24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47040</wp:posOffset>
                </wp:positionV>
                <wp:extent cx="5760720" cy="2540"/>
                <wp:effectExtent l="635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7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5.2pt" to="453.6pt,35.35pt" ID="Line 2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90855</wp:posOffset>
                </wp:positionV>
                <wp:extent cx="5761355" cy="635"/>
                <wp:effectExtent l="635" t="3175" r="635" b="31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8.65pt" to="453.65pt,38.6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pacing w:val="24"/>
          <w:sz w:val="28"/>
          <w:szCs w:val="28"/>
          <w:lang w:eastAsia="en-US"/>
        </w:rPr>
        <w:t>РТИЩ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pacing w:val="24"/>
          <w:lang w:eastAsia="en-US"/>
        </w:rPr>
      </w:pPr>
      <w:r>
        <w:rPr>
          <w:rFonts w:eastAsia="Calibri"/>
          <w:spacing w:val="24"/>
          <w:sz w:val="28"/>
          <w:szCs w:val="28"/>
          <w:lang w:eastAsia="en-US"/>
        </w:rPr>
        <w:t>САРАТОВСКОЙ ОБЛАСТИ</w:t>
      </w:r>
    </w:p>
    <w:p>
      <w:pPr>
        <w:pStyle w:val="Normal"/>
        <w:jc w:val="center"/>
        <w:rPr>
          <w:rFonts w:eastAsia="Calibri"/>
          <w:b/>
          <w:b/>
          <w:spacing w:val="24"/>
          <w:sz w:val="26"/>
          <w:szCs w:val="26"/>
          <w:lang w:eastAsia="en-US"/>
        </w:rPr>
      </w:pPr>
      <w:r>
        <w:rPr>
          <w:rFonts w:eastAsia="Calibri"/>
          <w:b/>
          <w:spacing w:val="24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От 18 октября 2024 года   № 90 –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ведений: об исполнении бюдж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средств резервного фонда,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численности и расходах на денежное содерж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ов органов местного самоуправления </w:t>
      </w:r>
    </w:p>
    <w:p>
      <w:pPr>
        <w:pStyle w:val="Normal"/>
        <w:rPr/>
      </w:pPr>
      <w:r>
        <w:rPr>
          <w:sz w:val="28"/>
          <w:szCs w:val="28"/>
        </w:rPr>
        <w:t xml:space="preserve">и выборных должностных лиц Салтыков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 за 9 месяцев 2024 го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Во исполнение требований пункта 6 статьи 52 Федерального закона от 6 октября 2003 года № 131-ФЗ «Об общих принципах организации местного самоуправления в Российской Федерации», на основании Устава Салтыковского муниципального образ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ведения об исполнении бюджета Салтыковского муниципального образова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9 месяцев 2024 года, согласно приложению № 1 к настоящему распоряжению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ведения об использовании средств резервного фонда администрации Салтыковского муниципального образования за 9 месяцев 2024 года, согласно приложению № 2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сведения о численности и расходах на денежное содержание работников органов местного самоуправления Салтыковского муниципального образования за 9 месяцев 2024 года, согласно приложен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3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Настоящее распоряжение опубликовать в газете «Перекресток России»  и разместить на официальном сайте администрации Салтыковского муниципального образования в информационно-телекоммуникационной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Салты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Л. Е. Слами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Салтык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8 октября 2024 года № 9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2541"/>
        <w:gridCol w:w="1459"/>
        <w:gridCol w:w="1221"/>
        <w:gridCol w:w="1156"/>
      </w:tblGrid>
      <w:tr>
        <w:trPr>
          <w:trHeight w:val="769" w:hRule="atLeast"/>
        </w:trPr>
        <w:tc>
          <w:tcPr>
            <w:tcW w:w="98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б исполнении бюджета Салтыковского муниципального образования                                                                                                                                                       за 9 месяцев 2024 года</w:t>
            </w:r>
          </w:p>
        </w:tc>
      </w:tr>
      <w:tr>
        <w:trPr>
          <w:trHeight w:val="330" w:hRule="atLeast"/>
        </w:trPr>
        <w:tc>
          <w:tcPr>
            <w:tcW w:w="98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98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30" w:hRule="atLeast"/>
        </w:trPr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36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37 358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73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0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47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16 230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405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4,3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0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3 405,9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31%</w:t>
            </w:r>
          </w:p>
        </w:tc>
      </w:tr>
      <w:tr>
        <w:trPr>
          <w:trHeight w:val="14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885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5%</w:t>
            </w:r>
          </w:p>
        </w:tc>
      </w:tr>
      <w:tr>
        <w:trPr>
          <w:trHeight w:val="12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7 885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5%</w:t>
            </w:r>
          </w:p>
        </w:tc>
      </w:tr>
      <w:tr>
        <w:trPr>
          <w:trHeight w:val="12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7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20 01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67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9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70,6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1 02030 01 3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3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130 01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43,3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169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3 0200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169,9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75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618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3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7 618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2 1 03 0224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4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72,6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591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2,38%</w:t>
            </w:r>
          </w:p>
        </w:tc>
      </w:tr>
      <w:tr>
        <w:trPr>
          <w:trHeight w:val="12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5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26 591,3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38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 71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3 02261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0 712,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7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2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0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41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7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2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7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2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5 03010 01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3 8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 77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,72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4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4 881,0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6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0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8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8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8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8%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83,4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8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0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4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9 79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25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8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1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8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1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6 88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0 00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1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8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 91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8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 1 00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6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,72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 08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 08 0400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%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 08 04020 01 0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нотариусами должностными лицами органов местного самоуправления, уполномоченными в соответствии с законодательными актами РФ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 08 04020 01 1000 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14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 11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 1 11 05000 0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 11 05070 0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 11 05075 10 00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0,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0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4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000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81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 4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10000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16001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 2 02 16001 1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 6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2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20000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29999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29999 1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сидии бюджетам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29999 10 0118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30000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35118 0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2 02 35118 10 0000 1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2. Расходы бюджета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 исполнения</w:t>
            </w:r>
          </w:p>
        </w:tc>
      </w:tr>
      <w:tr>
        <w:trPr>
          <w:trHeight w:val="330" w:hRule="atLeast"/>
        </w:trPr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83 685,9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4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9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38 028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64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деятельности главы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 0104 91 3 00 0210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1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71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27 514,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2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130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4,83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6 3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5 130,4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83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0 278,6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 851,7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325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325,9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7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 0104 91 3 00 0220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 029,1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 296,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 0104 91 3 00 0220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220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 налога на имущество и транспортного налога органами местного самоуправл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6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5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61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5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610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5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6100 85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4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4 91 3 00 06100 8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6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6 98 2 00 93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06 98 2 00 9300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4 0106 98 2 00 9300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1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редства резервных фондов местных администрац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1 99 9 00 999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1 99 9 00 999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1 99 9 00 99900 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98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7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оплату членских взносов в ассоциа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1 4 00 082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,7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1 4 00 08200 8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1 4 00 08200 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1 4 00 08200 85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8,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4 0 00 066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4 0 00 0660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4 0 00 0660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113 94 0 00 0660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90 1 00 51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90%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90 1 00 51180 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3 2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90 1 00 51180 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267,2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90 1 00 51180 12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803,5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90 1 00 51180 129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63,7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90 1 00 511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203 90 1 00 511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0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0 88 0 05 0П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0 88 0 05 0П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0 88 0 05 0П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4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рганизация работы по информированию населения: выпуск буклетов и информационных листовок по вопросам профилактики правонаруш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4 7Б 0 02 0П4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4 7Б 0 02 0П4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314 7Б 0 02 0П4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62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518,5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бустройство улично - дорожной сети дорожными знакам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1 GД3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1 GД3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1 GД3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готовление сметной документации, строительный контроль, проведение экспертизы достоверности определения сметной стоимости, проведение кадастровых работ в отношении объектов недвижимости автомобильных дорог расположенных в границах муниципального образова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2 GД3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2 GД3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2 GД3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2 GД3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Летнее содержан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9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9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9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9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7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 497,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9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2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 497,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имнее содержан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0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0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1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0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3 GД42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0,9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7193D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8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7193D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7193D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6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7193D 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4 9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7193D 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44 9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дорожного покрытия улиц в границах посел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GД4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50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GД4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50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4 GД4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2 502,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аспортизация автомобильных дорог в границах населенных пунктов муниципального образования (разработка технических паспортов автомобильных дорог местного значения в населённых пунктах расположенных на территории поселения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7 GД4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7 GД4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7 GД46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07 GД46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инженерно-изыскательским работам, проектным работам  по объекту: «Капитальный ремонт автомобильной дороги по ул. Пушкина в с. Крутец Салтыковского муниципального образования Ртищевского района Саратовской области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1 GД5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1 GД5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1 GД5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1 GД530 2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работ по инженерно-изыскательским работам, проектным работам  по объекту: «Капитальный ремонт автомобильной дороги по ул. Колхозной, ул. Ленина в с. Елань Салтыковского муниципального образования Ртищевского района Саратовской области»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2 GД54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2 GД54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2 GД54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09 7Ж 0 12 GД540 24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9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12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ежегодных конкурсов среди субъектов малого и среднего предпринимательства и освещение проводимых мероприятий с целью создания благоприятного общественного климат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12 85 0 02 0Э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12 85 0 02 0Э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12 85 0 02 0Э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12 94 0 00 067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12 94 0 00 0670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412 94 0 00 0670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2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8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91 4 00 086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2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91 4 00 0860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2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1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91 4 00 0860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2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91 4 00 0860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12,2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98 2 00 93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98 2 00 9300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2 98 2 00 93000 5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4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 260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56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, посадка цветочной рассады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1 0Б0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1 0Б0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1 0Б0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1 0Б0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даление, спил сухостойных и аварийных  деревье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3 0Б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3 0Б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3 0Б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4 0Б0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6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4 0Б0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6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4 0Б0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6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4 0Б03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борка и содержание территорий  кладби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5 0Б0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5 0Б0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5 0Б0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ератизация территории кладбищ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5 0Б36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5 0Б36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5 0Б36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5 0Б36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борка, содержание территории муниципального образова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7 0Б07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7 0Б07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07 0Б07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ставка электроэнергии для работы уличного освещ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1 0Б13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93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9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1 0Б13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93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9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1 0Б13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93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9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1 0Б130 24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936,9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Окашивание территории населенных пунктов (окос пустырей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6 0Б18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6 0Б18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6 0Б18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иобретение энергосберегающих, светодиодных ламп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2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2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1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2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1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2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722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, содержание и обслуживание наружных сетей уличного освещения территории посел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3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6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6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3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6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6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3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6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6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3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869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ренда мест на опорах ВЛ-0,4 кВ для размещения светильников уличного освещения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8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8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17 0Б8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Ремонт и содержание стелл, мемориалов,  обелисков и памятников и благоустройство прилегающей к ним территории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1 0Б25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9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1 0Б25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9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1 0Б25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9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1 0Б25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48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5 0Б5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5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5 0Б5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5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5 0Б5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85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503 83 0 25 0Б51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 485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готовка и проведение праздничных мероприятий: День Победы в Великой Отечественной Войне; День Памяти вывода войск из Афганистан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1 0П39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1 0П39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1 0П39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1 0П390 24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дготовка и проведение акции "Бессмертный Полк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2 0П41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2 0П41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2 0П41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роведение акции "Свеча Памяти"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3 0П42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3 0П420 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0707 7A 0 03 0П420 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1 00 0 00 0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1 96 1 00 071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1 96 1 00 07100 3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1 96 1 00 07100 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67%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1001 96 1 00 07100 3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0,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3 672,6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3. Источники финансирования дефицита бюджета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53 672,6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53 672,6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94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53 672,6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36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21 183,7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36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21 183,7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36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21 183,7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36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21 183,7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5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36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921 183,76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7 511,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0 00 00 0000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7 511,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0 00 0000 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7 511,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00 0000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7 511,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0 0000 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230 2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867 511,10</w:t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Верно: главный специалист администрации</w:t>
      </w:r>
    </w:p>
    <w:p>
      <w:pPr>
        <w:pStyle w:val="Normal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Салтыковского муниципального образования                                                                   Н.А.Тол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аспоряжению администрации  </w:t>
      </w:r>
    </w:p>
    <w:p>
      <w:pPr>
        <w:pStyle w:val="Normal"/>
        <w:jc w:val="right"/>
        <w:rPr/>
      </w:pPr>
      <w:r>
        <w:rPr/>
        <w:t xml:space="preserve">Салтык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от 18 октября 2024 года № 9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/>
        <w:tab/>
      </w:r>
      <w:r>
        <w:rPr>
          <w:rFonts w:cs="Times New Roman" w:ascii="Times New Roman" w:hAnsi="Times New Roman"/>
          <w:b/>
        </w:rPr>
        <w:t xml:space="preserve">Свед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ьзовании средств резервного фонда администрации Салтыковск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9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79"/>
        <w:gridCol w:w="1418"/>
        <w:gridCol w:w="992"/>
        <w:gridCol w:w="2126"/>
        <w:gridCol w:w="1985"/>
        <w:gridCol w:w="1701"/>
        <w:gridCol w:w="1842"/>
        <w:gridCol w:w="1560"/>
        <w:gridCol w:w="121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о – правовой а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лучателя средств по нормативно – правовому ак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выделения средств из резервного фонда по нормативно – правовому акт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выделенных бюджетных ассигнований из резервного фонда по нормативно – правовому акту, тыс. рублей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за отчетный период (нарастающим итогом с начала года) неиспользованные бюджетные ассигнования, тыс. руб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использованные бюджетные ассигнования, тыс. рублей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мечание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Н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Н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Верно: главный специалист администрации</w:t>
      </w:r>
    </w:p>
    <w:p>
      <w:pPr>
        <w:sectPr>
          <w:type w:val="nextPage"/>
          <w:pgSz w:orient="landscape" w:w="16838" w:h="11906"/>
          <w:pgMar w:left="737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Салтыковского муниципального образования                                                                          Н.А.Толкунова</w:t>
      </w:r>
    </w:p>
    <w:p>
      <w:pPr>
        <w:pStyle w:val="Normal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3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распоряжению администрации Салтыковского муниципального образования от 18.10.2024 г. № 90-р</w:t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едения о численности и расходах на денежное содержание работников органов местного самоуправления Салтыковского муниципального образования за 9 месяцев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еднесписочная численность работников, е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 начислено  денежного содержания (денежного вознаграждения) работникам за отчетный период, тыс.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ники органов местного самоуправления, всего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9,6</w:t>
            </w:r>
          </w:p>
        </w:tc>
      </w:tr>
      <w:tr>
        <w:trPr>
          <w:trHeight w:val="90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 военно-учетные работ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Верно: главный специалист администрации</w:t>
      </w:r>
    </w:p>
    <w:p>
      <w:pPr>
        <w:pStyle w:val="Normal"/>
        <w:tabs>
          <w:tab w:val="clear" w:pos="708"/>
          <w:tab w:val="left" w:pos="471" w:leader="none"/>
        </w:tabs>
        <w:rPr>
          <w:sz w:val="22"/>
          <w:szCs w:val="22"/>
        </w:rPr>
      </w:pPr>
      <w:r>
        <w:rPr>
          <w:sz w:val="22"/>
          <w:szCs w:val="22"/>
        </w:rPr>
        <w:t>Салтыковского муниципального образования                                                                   Н.А.Толку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Zapf Russ;Courier New" w:hAnsi="Zapf Russ;Courier New" w:eastAsia="Times New Roman" w:cs="Zapf Russ;Courier New"/>
      <w:color w:val="auto"/>
      <w:sz w:val="26"/>
      <w:szCs w:val="26"/>
      <w:lang w:val="ru-RU" w:bidi="ar-SA" w:eastAsia="zh-CN"/>
    </w:rPr>
  </w:style>
  <w:style w:type="paragraph" w:styleId="Style16">
    <w:name w:val="??????? ??????????"/>
    <w:basedOn w:val="Style15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Zapf Russ;Courier New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3:00Z</dcterms:created>
  <dc:creator>Сидорова</dc:creator>
  <dc:description/>
  <dc:language>en-US</dc:language>
  <cp:lastModifiedBy>Пользователь</cp:lastModifiedBy>
  <cp:lastPrinted>2024-10-22T11:29:00Z</cp:lastPrinted>
  <dcterms:modified xsi:type="dcterms:W3CDTF">2024-10-22T07:43:00Z</dcterms:modified>
  <cp:revision>2</cp:revision>
  <dc:subject/>
  <dc:title/>
</cp:coreProperties>
</file>