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ЛТЫКОВСКОГО МУНИЦИПАЛЬНОГО ОБРАЗОВА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РТИЩЕВСКОГО МУНИЦИПАЛЬНОГО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2 февраля 2023 года № 9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Салтык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разования от 24 октября 2019 г. № 51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ка формирования перечня налоговых расход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алтыковского муниципального образования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ценки налоговых расходов Салтыков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становлением Правительства РФ от 12 апреля 2019 г. № 439 «Об утверждении Правил формирования налоговых расходов Российской Федерации и оценки налоговых расходов Российской Федерации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основании Устава Салтыковского муниципального образования Ртищевского муниципального района Саратовской области, администрация Салтык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Салтыковского муниципального образования от 24 октября 2019 г. № 51 «Об утверждении Порядка формирования перечня налоговых расходов Салтыковского муниципального образования и оценки налоговых расходов Салтыковского муниципального образования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девятый пункта 2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, добровольческой (волонтерской) деятельности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4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В целях оценки налоговых расходов главные администраторы доходов бюджета Салтыковского муниципального образования представляют до 15 октября в финансовый орган администрации Салтыковского муниципального образования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ункт 6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6. Проект перечня налоговых расходов на очередной финансовый год и плановый период или предложения о внесении изменений в перечень налоговых расходов формируются финансовым органом администрации Салтыковского муниципального образования до 25 марта и направляются на согласование ответственным исполнителям муниципальных программ Салтыковского муниципального образования, а также в заинтересованные органы и организации, которые предлагается определить в качестве кураторов налоговых расходов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пункт 7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7. Органы и организации, указанные в пункте 6 настоящего Порядка, до 10 апреля рассматривают проект перечня налоговых расходов или предложения о внесении изменений в перечень налоговых расходов на предмет предлагаемого распределения налоговых расходов в соответствии с целями муниципальных программ и (или) целями социально-экономической политики Салтыковского муниципального образования, не относящимися к муниципальным программам, и определения кураторов налоговых рас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эти замечания и предложения не направлены в финансовый орган администрации Салтыковского муниципального образования в течение срока, указанного в абзаце первом настоящего пункта, проект перечня налоговых расходов или предложения о внесении изменений в перечень налоговых расходов считаются согласованными в соответствующей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замечания и предложения по уточнению проекта перечня налоговых расходов или предложений о внесении изменений в перечень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и (или) целями социально-экономической политики Салтыковского муниципального образования, не относящимися к муниципальным программам, проект перечня налоговых расходов или предложения о внесении изменений в перечень налоговых расходов считаются согласованными в соответствующей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ие проекта перечня налоговых расходов в части позиций, изложенных идентично позициям перечня налоговых расходов или предложениям о внесении изменений в перечень налоговых расходов, не требуется, за исключением случаев внесения изменений в перечень муниципальных программ и (или) случаев изменения полномочий органов и организаций, указанных в пункте 6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разногласий по проекту перечня налоговых расходов или предложениям о внесении изменений в перечень налоговых расходов финансовый орган администрации Салтыковского муниципального образования обеспечивает проведение согласительных совещаний с соответствующими органами и организациями до 20 апреля. Разногласия, не урегулированные по результатам таких совещаний до 30 апреля, рассматриваются главой администрации Салтыковского муниципального образова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пункт 9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9. В случае внесения в текущем финансовом году изменений в перечень муниципальных программ и (или) в случае изменения полномочий органов и организаций, указанных в пункте 6 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финансовый орган администрации Салтыковского муниципального образования соответствующую информацию для уточнения финансовым органом перечня налоговых расходов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пункт 10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0. Перечень налоговых расходов с внесенными в него изменениями формируется до 1 октябр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е постановление обнародовать 27 февраля 2023 года в установленном порядке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Салты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 xml:space="preserve">                                            Л.Е.Сламихина</w:t>
      </w:r>
    </w:p>
    <w:sectPr>
      <w:footerReference w:type="default" r:id="rId2"/>
      <w:footerReference w:type="first" r:id="rId3"/>
      <w:type w:val="nextPage"/>
      <w:pgSz w:w="11906" w:h="16838"/>
      <w:pgMar w:left="1361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7:00Z</dcterms:created>
  <dc:creator>Пользователь</dc:creator>
  <dc:description/>
  <dc:language>en-US</dc:language>
  <cp:lastModifiedBy>Пользователь</cp:lastModifiedBy>
  <cp:lastPrinted>2023-03-03T11:12:00Z</cp:lastPrinted>
  <dcterms:modified xsi:type="dcterms:W3CDTF">2023-03-03T07:17:00Z</dcterms:modified>
  <cp:revision>2</cp:revision>
  <dc:subject/>
  <dc:title/>
</cp:coreProperties>
</file>