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䁔imes New Roman;Times New Roman" w:hAnsi="䁔imes New Roman;Times New Roman" w:eastAsia="䁔imes New Roman;Times New Roman" w:cs="䁔imes New Roman;Times New Roman"/>
          <w:b/>
          <w:b/>
          <w:bCs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rFonts w:ascii="䁔imes New Roman;Times New Roman" w:hAnsi="䁔imes New Roman;Times New Roman" w:eastAsia="䁔imes New Roman;Times New Roman" w:cs="䁔imes New Roman;Times New Roman"/>
          <w:b/>
          <w:b/>
          <w:bCs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sz w:val="28"/>
          <w:szCs w:val="28"/>
        </w:rPr>
        <w:t xml:space="preserve">САЛТЫКОВСКОГО МУНИЦИПАЛЬНОГО ОБРАЗОВАНИЯ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rFonts w:ascii="䁔imes New Roman;Times New Roman" w:hAnsi="䁔imes New Roman;Times New Roman" w:eastAsia="䁔imes New Roman;Times New Roman" w:cs="䁔imes New Roman;Times New Roman"/>
          <w:b/>
          <w:b/>
          <w:bCs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rFonts w:ascii="䁔imes New Roman;Times New Roman" w:hAnsi="䁔imes New Roman;Times New Roman" w:eastAsia="䁔imes New Roman;Times New Roman" w:cs="䁔imes New Roman;Times New Roman"/>
          <w:b/>
          <w:b/>
          <w:bCs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rFonts w:ascii="䁔imes New Roman;Times New Roman" w:hAnsi="䁔imes New Roman;Times New Roman" w:eastAsia="䁔imes New Roman;Times New Roman" w:cs="䁔imes New Roman;Times New Roman"/>
          <w:b/>
          <w:b/>
          <w:bCs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䁔imes New Roman;Times New Roman" w:hAnsi="䁔imes New Roman;Times New Roman" w:eastAsia="䁔imes New Roman;Times New Roman" w:cs="䁔imes New Roman;Times New Roman"/>
          <w:b/>
          <w:b/>
          <w:bCs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䁔imes New Roman;Times New Roman" w:hAnsi="䁔imes New Roman;Times New Roman" w:eastAsia="䁔imes New Roman;Times New Roman" w:cs="䁔imes New Roman;Times New Roman"/>
          <w:b/>
          <w:b/>
          <w:bCs/>
          <w:color w:val="000000"/>
          <w:sz w:val="24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䁔imes New Roman;Times New Roman" w:hAnsi="䁔imes New Roman;Times New Roman" w:eastAsia="䁔imes New Roman;Times New Roman" w:cs="䁔imes New Roman;Times New Roman"/>
          <w:b/>
          <w:b/>
          <w:bCs/>
          <w:color w:val="000000"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color w:val="000000"/>
          <w:sz w:val="28"/>
          <w:szCs w:val="28"/>
        </w:rPr>
        <w:t>От 23 марта  2023 года  №  8</w:t>
      </w:r>
    </w:p>
    <w:p>
      <w:pPr>
        <w:pStyle w:val="Normal"/>
        <w:rPr>
          <w:rFonts w:ascii="䁔imes New Roman;Times New Roman" w:hAnsi="䁔imes New Roman;Times New Roman" w:eastAsia="䁔imes New Roman;Times New Roman" w:cs="䁔imes New Roman;Times New Roman"/>
          <w:b/>
          <w:b/>
          <w:bCs/>
          <w:color w:val="000000"/>
          <w:sz w:val="24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䁔imes New Roman;Times New Roman" w:hAnsi="䁔imes New Roman;Times New Roman" w:eastAsia="䁔imes New Roman;Times New Roman" w:cs="䁔imes New Roman;Times New Roman"/>
          <w:b/>
          <w:b/>
          <w:bCs/>
          <w:color w:val="000000"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color w:val="000000"/>
          <w:sz w:val="28"/>
          <w:szCs w:val="28"/>
        </w:rPr>
        <w:t>О проекте решения Совета Салтыковского</w:t>
      </w:r>
    </w:p>
    <w:p>
      <w:pPr>
        <w:pStyle w:val="Normal"/>
        <w:rPr>
          <w:rFonts w:ascii="䁔imes New Roman;Times New Roman" w:hAnsi="䁔imes New Roman;Times New Roman" w:eastAsia="䁔imes New Roman;Times New Roman" w:cs="䁔imes New Roman;Times New Roman"/>
          <w:b/>
          <w:b/>
          <w:bCs/>
          <w:color w:val="000000"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color w:val="000000"/>
          <w:sz w:val="28"/>
          <w:szCs w:val="28"/>
        </w:rPr>
        <w:t>муниципального образования Ртище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color w:val="000000"/>
          <w:sz w:val="28"/>
          <w:szCs w:val="28"/>
        </w:rPr>
        <w:t>муниципального района «</w:t>
      </w:r>
      <w:r>
        <w:rPr>
          <w:rFonts w:eastAsia="䁔imes New Roman;Times New Roman" w:cs="䁔imes New Roman;Times New Roman" w:ascii="䁔imes New Roman;Times New Roman" w:hAnsi="䁔imes New Roman;Times New Roman"/>
          <w:b/>
          <w:bCs/>
          <w:kern w:val="2"/>
          <w:sz w:val="28"/>
          <w:szCs w:val="28"/>
        </w:rPr>
        <w:t>Об утверждении отчета</w:t>
      </w:r>
    </w:p>
    <w:p>
      <w:pPr>
        <w:pStyle w:val="Normal"/>
        <w:rPr/>
      </w:pPr>
      <w:r>
        <w:rPr>
          <w:rFonts w:eastAsia="䁔imes New Roman;Times New Roman" w:cs="䁔imes New Roman;Times New Roman" w:ascii="䁔imes New Roman;Times New Roman" w:hAnsi="䁔imes New Roman;Times New Roman"/>
          <w:b/>
          <w:sz w:val="28"/>
          <w:szCs w:val="28"/>
        </w:rPr>
        <w:t xml:space="preserve">об исполнении бюджета Салтыковского муниципального образования </w:t>
      </w:r>
    </w:p>
    <w:p>
      <w:pPr>
        <w:pStyle w:val="Normal"/>
        <w:rPr/>
      </w:pPr>
      <w:r>
        <w:rPr>
          <w:rFonts w:eastAsia="䁔imes New Roman;Times New Roman" w:cs="䁔imes New Roman;Times New Roman" w:ascii="䁔imes New Roman;Times New Roman" w:hAnsi="䁔imes New Roman;Times New Roman"/>
          <w:b/>
          <w:sz w:val="28"/>
          <w:szCs w:val="28"/>
        </w:rPr>
        <w:t>Ртищевского муниципального района за 2022 год»</w:t>
      </w:r>
    </w:p>
    <w:p>
      <w:pPr>
        <w:pStyle w:val="Normal"/>
        <w:rPr>
          <w:rFonts w:ascii="䁔imes New Roman;Times New Roman" w:hAnsi="䁔imes New Roman;Times New Roman" w:eastAsia="䁔imes New Roman;Times New Roman" w:cs="䁔imes New Roman;Times New Roman"/>
          <w:b/>
          <w:b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䁔imes New Roman;Times New Roman" w:cs="䁔imes New Roman;Times New Roman" w:ascii="䁔imes New Roman;Times New Roman" w:hAnsi="䁔imes New Roman;Times New Roman"/>
          <w:color w:val="000000"/>
          <w:sz w:val="28"/>
          <w:szCs w:val="28"/>
        </w:rPr>
        <w:t xml:space="preserve">Руководствуясь статьей 14 Федерального закона от 06 октября 2003 года №131-ФЗ «Об общих принципах организации местного самоуправления в Российской Федерации и статьей 22 Устава  Салтыковского муниципального образования Ртищевского муниципального района, Совет Салтыковского муниципального образования </w:t>
      </w:r>
    </w:p>
    <w:p>
      <w:pPr>
        <w:pStyle w:val="Normal"/>
        <w:ind w:firstLine="567"/>
        <w:rPr>
          <w:rFonts w:ascii="䁔imes New Roman;Times New Roman" w:hAnsi="䁔imes New Roman;Times New Roman" w:eastAsia="䁔imes New Roman;Times New Roman" w:cs="䁔imes New Roman;Times New Roman"/>
          <w:b/>
          <w:b/>
          <w:bCs/>
          <w:color w:val="000000"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䁔imes New Roman;Times New Roman" w:cs="䁔imes New Roman;Times New Roman" w:ascii="䁔imes New Roman;Times New Roman" w:hAnsi="䁔imes New Roman;Times New Roman"/>
          <w:color w:val="000000"/>
          <w:sz w:val="28"/>
          <w:szCs w:val="28"/>
        </w:rPr>
        <w:t xml:space="preserve">1. Принять проект решения Совета Салтыковского муниципального образования Ртищевского муниципального района Саратовской области «Об утверждении отчёта об исполнении бюджета Салтыковского муниципального образования Ртищевского муниципального района за 2022 год </w:t>
      </w:r>
      <w:r>
        <w:rPr>
          <w:color w:val="000000"/>
          <w:sz w:val="28"/>
          <w:szCs w:val="28"/>
        </w:rPr>
        <w:t>по доходам в сумме 19014,0 тыс. рублей, расходам в сумме 17703,1 тыс. рублей, с профицитом в размере 1310,9 тыс. рублей</w:t>
      </w:r>
      <w:r>
        <w:rPr>
          <w:rFonts w:eastAsia="䁔imes New Roman;Times New Roman" w:cs="䁔imes New Roman;Times New Roman" w:ascii="䁔imes New Roman;Times New Roman" w:hAnsi="䁔imes New Roman;Times New Roman"/>
          <w:color w:val="000000"/>
          <w:sz w:val="28"/>
          <w:szCs w:val="28"/>
        </w:rPr>
        <w:t>, согласно приложению № 1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䁔imes New Roman;Times New Roman" w:cs="䁔imes New Roman;Times New Roman" w:ascii="䁔imes New Roman;Times New Roman" w:hAnsi="䁔imes New Roman;Times New Roman"/>
          <w:color w:val="000000"/>
          <w:sz w:val="28"/>
          <w:szCs w:val="28"/>
        </w:rPr>
        <w:t>2. Провести публичные слушания 10 апреля 2023 года в здании администрации по адресу: с.Салтыковка, улица Кирова, дом 33 в 12 часов 00 мину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䁔imes New Roman;Times New Roman" w:cs="䁔imes New Roman;Times New Roman" w:ascii="䁔imes New Roman;Times New Roman" w:hAnsi="䁔imes New Roman;Times New Roman"/>
          <w:color w:val="000000"/>
          <w:sz w:val="28"/>
          <w:szCs w:val="28"/>
        </w:rPr>
        <w:t>3. Утвердить состав рабочей группы по организации и проведению публичных слушаний по вопросу указанном в пункте 1 настоящего решения, согласно приложению № 2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䁔imes New Roman;Times New Roman" w:cs="䁔imes New Roman;Times New Roman" w:ascii="䁔imes New Roman;Times New Roman" w:hAnsi="䁔imes New Roman;Times New Roman"/>
          <w:color w:val="000000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䁔imes New Roman;Times New Roman" w:cs="䁔imes New Roman;Times New Roman" w:ascii="䁔imes New Roman;Times New Roman" w:hAnsi="䁔imes New Roman;Times New Roman"/>
          <w:color w:val="000000"/>
          <w:sz w:val="28"/>
          <w:szCs w:val="28"/>
        </w:rPr>
        <w:t>5. Настоящее решение обнародовать 24 марта 2023 года в установленных местах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䁔imes New Roman;Times New Roman" w:cs="䁔imes New Roman;Times New Roman" w:ascii="䁔imes New Roman;Times New Roman" w:hAnsi="䁔imes New Roman;Times New Roman"/>
          <w:color w:val="000000"/>
          <w:sz w:val="28"/>
          <w:szCs w:val="28"/>
        </w:rPr>
        <w:t>6.</w:t>
      </w:r>
      <w:r>
        <w:rPr>
          <w:rFonts w:eastAsia="䁔imes New Roman;Times New Roman" w:cs="䁔imes New Roman;Times New Roman" w:ascii="䁔imes New Roman;Times New Roman" w:hAnsi="䁔imes New Roman;Times New Roman"/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䁔imes New Roman;Times New Roman" w:hAnsi="䁔imes New Roman;Times New Roman" w:eastAsia="䁔imes New Roman;Times New Roman" w:cs="䁔imes New Roman;Times New Roman"/>
          <w:b/>
          <w:b/>
          <w:bCs/>
          <w:color w:val="000000"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䁔imes New Roman;Times New Roman" w:hAnsi="䁔imes New Roman;Times New Roman" w:eastAsia="䁔imes New Roman;Times New Roman" w:cs="䁔imes New Roman;Times New Roman"/>
          <w:b/>
          <w:b/>
          <w:color w:val="000000"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䁔imes New Roman;Times New Roman" w:hAnsi="䁔imes New Roman;Times New Roman" w:eastAsia="䁔imes New Roman;Times New Roman" w:cs="䁔imes New Roman;Times New Roman"/>
          <w:b/>
          <w:b/>
          <w:color w:val="000000"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䁔imes New Roman;Times New Roman" w:hAnsi="䁔imes New Roman;Times New Roman" w:eastAsia="䁔imes New Roman;Times New Roman" w:cs="䁔imes New Roman;Times New Roman"/>
          <w:b/>
          <w:b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sz w:val="28"/>
          <w:szCs w:val="28"/>
        </w:rPr>
        <w:t xml:space="preserve">Глава </w:t>
      </w:r>
      <w:r>
        <w:rPr>
          <w:rFonts w:eastAsia="䁔imes New Roman;Times New Roman" w:cs="䁔imes New Roman;Times New Roman" w:ascii="䁔imes New Roman;Times New Roman" w:hAnsi="䁔imes New Roman;Times New Roman"/>
          <w:b/>
          <w:bCs/>
          <w:sz w:val="28"/>
          <w:szCs w:val="28"/>
        </w:rPr>
        <w:t>Салтыковского</w:t>
      </w:r>
    </w:p>
    <w:p>
      <w:pPr>
        <w:pStyle w:val="Normal"/>
        <w:jc w:val="both"/>
        <w:rPr>
          <w:rFonts w:ascii="䁔imes New Roman;Times New Roman" w:hAnsi="䁔imes New Roman;Times New Roman" w:eastAsia="䁔imes New Roman;Times New Roman" w:cs="䁔imes New Roman;Times New Roman"/>
          <w:b/>
          <w:b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Афанасьева</w:t>
      </w:r>
    </w:p>
    <w:p>
      <w:pPr>
        <w:pStyle w:val="Normal"/>
        <w:jc w:val="center"/>
        <w:rPr>
          <w:rFonts w:ascii="䁔imes New Roman;Times New Roman" w:hAnsi="䁔imes New Roman;Times New Roman" w:eastAsia="䁔imes New Roman;Times New Roman" w:cs="䁔imes New Roman;Times New Roman"/>
          <w:b/>
          <w:b/>
          <w:bCs/>
          <w:color w:val="000000"/>
          <w:sz w:val="30"/>
          <w:szCs w:val="30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rPr>
                <w:rFonts w:ascii="䁔imes New Roman;Times New Roman" w:hAnsi="䁔imes New Roman;Times New Roman" w:eastAsia="䁔imes New Roman;Times New Roman" w:cs="䁔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䁔imes New Roman;Times New Roman" w:cs="䁔imes New Roman;Times New Roman" w:ascii="䁔imes New Roman;Times New Roman" w:hAnsi="䁔imes New Roman;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䁔imes New Roman;Times New Roman" w:hAnsi="䁔imes New Roman;Times New Roman" w:eastAsia="䁔imes New Roman;Times New Roman" w:cs="䁔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䁔imes New Roman;Times New Roman" w:cs="䁔imes New Roman;Times New Roman" w:ascii="䁔imes New Roman;Times New Roman" w:hAnsi="䁔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䁔imes New Roman;Times New Roman" w:hAnsi="䁔imes New Roman;Times New Roman" w:eastAsia="䁔imes New Roman;Times New Roman" w:cs="䁔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䁔imes New Roman;Times New Roman" w:cs="䁔imes New Roman;Times New Roman" w:ascii="䁔imes New Roman;Times New Roman" w:hAnsi="䁔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䁔imes New Roman;Times New Roman" w:hAnsi="䁔imes New Roman;Times New Roman" w:eastAsia="䁔imes New Roman;Times New Roman" w:cs="䁔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䁔imes New Roman;Times New Roman" w:cs="䁔imes New Roman;Times New Roman" w:ascii="䁔imes New Roman;Times New Roman" w:hAnsi="䁔imes New Roman;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eastAsia="䁔imes New Roman;Times New Roman" w:cs="䁔imes New Roman;Times New Roman" w:ascii="䁔imes New Roman;Times New Roman" w:hAnsi="䁔imes New Roman;Times New Roman"/>
                <w:b/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rPr>
                <w:rFonts w:ascii="䁔imes New Roman;Times New Roman" w:hAnsi="䁔imes New Roman;Times New Roman" w:eastAsia="䁔imes New Roman;Times New Roman" w:cs="䁔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䁔imes New Roman;Times New Roman" w:cs="䁔imes New Roman;Times New Roman" w:ascii="䁔imes New Roman;Times New Roman" w:hAnsi="䁔imes New Roman;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eastAsia="䁔imes New Roman;Times New Roman" w:cs="䁔imes New Roman;Times New Roman" w:ascii="䁔imes New Roman;Times New Roman" w:hAnsi="䁔imes New Roman;Times New Roman"/>
                <w:b/>
                <w:bCs/>
                <w:sz w:val="24"/>
                <w:szCs w:val="24"/>
              </w:rPr>
              <w:t>Совета Салтыковского</w:t>
            </w:r>
          </w:p>
        </w:tc>
      </w:tr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rPr>
                <w:rFonts w:ascii="䁔imes New Roman;Times New Roman" w:hAnsi="䁔imes New Roman;Times New Roman" w:eastAsia="䁔imes New Roman;Times New Roman" w:cs="䁔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䁔imes New Roman;Times New Roman" w:cs="䁔imes New Roman;Times New Roman" w:ascii="䁔imes New Roman;Times New Roman" w:hAnsi="䁔imes New Roman;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eastAsia="䁔imes New Roman;Times New Roman" w:cs="䁔imes New Roman;Times New Roman" w:ascii="䁔imes New Roman;Times New Roman" w:hAnsi="䁔imes New Roman;Times New Roman"/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rPr>
                <w:rFonts w:ascii="䁔imes New Roman;Times New Roman" w:hAnsi="䁔imes New Roman;Times New Roman" w:eastAsia="䁔imes New Roman;Times New Roman" w:cs="䁔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䁔imes New Roman;Times New Roman" w:cs="䁔imes New Roman;Times New Roman" w:ascii="䁔imes New Roman;Times New Roman" w:hAnsi="䁔imes New Roman;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eastAsia="䁔imes New Roman;Times New Roman" w:cs="䁔imes New Roman;Times New Roman" w:ascii="䁔imes New Roman;Times New Roman" w:hAnsi="䁔imes New Roman;Times New Roman"/>
                <w:b/>
                <w:bCs/>
                <w:sz w:val="24"/>
                <w:szCs w:val="24"/>
              </w:rPr>
              <w:t xml:space="preserve">Ртищевского муниципального </w:t>
            </w:r>
          </w:p>
          <w:p>
            <w:pPr>
              <w:pStyle w:val="Normal"/>
              <w:rPr>
                <w:rFonts w:ascii="䁔imes New Roman;Times New Roman" w:hAnsi="䁔imes New Roman;Times New Roman" w:eastAsia="䁔imes New Roman;Times New Roman" w:cs="䁔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䁔imes New Roman;Times New Roman" w:cs="䁔imes New Roman;Times New Roman" w:ascii="䁔imes New Roman;Times New Roman" w:hAnsi="䁔imes New Roman;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eastAsia="䁔imes New Roman;Times New Roman" w:cs="䁔imes New Roman;Times New Roman" w:ascii="䁔imes New Roman;Times New Roman" w:hAnsi="䁔imes New Roman;Times New Roman"/>
                <w:b/>
                <w:bCs/>
                <w:sz w:val="24"/>
                <w:szCs w:val="24"/>
              </w:rPr>
              <w:t>района от 23 марта 2023 г.  № 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  <w:t>РЕШЕНИЕ (Проект)</w:t>
      </w:r>
    </w:p>
    <w:p>
      <w:pPr>
        <w:pStyle w:val="Normal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___________ № 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ind w:hanging="0"/>
        <w:rPr/>
      </w:pPr>
      <w:r>
        <w:rPr>
          <w:b/>
          <w:bCs/>
          <w:color w:val="000000"/>
          <w:sz w:val="28"/>
          <w:szCs w:val="28"/>
        </w:rPr>
        <w:t>Об утверждении отчёта об исполнении</w:t>
      </w:r>
    </w:p>
    <w:p>
      <w:pPr>
        <w:pStyle w:val="Heading4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Салтыковского муниципального </w:t>
      </w:r>
    </w:p>
    <w:p>
      <w:pPr>
        <w:pStyle w:val="Heading4"/>
        <w:ind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</w:t>
      </w:r>
      <w:r>
        <w:rPr>
          <w:b/>
          <w:color w:val="000000"/>
          <w:sz w:val="28"/>
          <w:szCs w:val="28"/>
        </w:rPr>
        <w:t xml:space="preserve">Ртищевского муниципального </w:t>
      </w:r>
    </w:p>
    <w:p>
      <w:pPr>
        <w:pStyle w:val="Heading4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</w:r>
      <w:r>
        <w:rPr>
          <w:b/>
          <w:bCs/>
          <w:color w:val="000000"/>
          <w:sz w:val="28"/>
          <w:szCs w:val="28"/>
        </w:rPr>
        <w:t xml:space="preserve"> за 2022 год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2 Устава  Салтыковского муниципального образования Ртищевского муниципального района Саратовской области, Совет Салтыковского муниципального образования 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отчёт об исполнении бюджета Салтыковского муниципального образования Ртищевского муниципального района за 2022 год по доходам в сумме 19014,0 тыс. рублей, расходам в сумме 17703,1 тыс. рублей, с профицитом в размере 1310,9 тыс. рублей, согласно приложениям №№ 1 - 7 к настоящему реш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обнародовать в установленном порядке </w:t>
      </w:r>
      <w:r>
        <w:rPr>
          <w:sz w:val="28"/>
          <w:szCs w:val="28"/>
        </w:rPr>
        <w:t>и разместить на официальном сайте администрации Салтыковского муниципального образования в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лтыков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</w:t>
        <w:tab/>
        <w:t xml:space="preserve">   </w:t>
        <w:tab/>
        <w:tab/>
        <w:t xml:space="preserve"> С. В. Афанась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 xml:space="preserve">Приложение № 1 к решению </w:t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Совета Салтыковского</w:t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 xml:space="preserve">муниципального образования </w:t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 xml:space="preserve">Ртищевского муниципального района </w:t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 xml:space="preserve">от                                   2023 года № </w:t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897"/>
        <w:gridCol w:w="1501"/>
      </w:tblGrid>
      <w:tr>
        <w:trPr>
          <w:trHeight w:val="855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Салтыковского муниципального образования за 2022 год                          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31,8</w:t>
            </w:r>
          </w:p>
        </w:tc>
      </w:tr>
      <w:tr>
        <w:trPr>
          <w:trHeight w:val="4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,9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9</w:t>
            </w:r>
          </w:p>
        </w:tc>
      </w:tr>
      <w:tr>
        <w:trPr>
          <w:trHeight w:val="11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8,0</w:t>
            </w:r>
          </w:p>
        </w:tc>
      </w:tr>
      <w:tr>
        <w:trPr>
          <w:trHeight w:val="11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9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9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4,6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1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5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82,2</w:t>
            </w:r>
          </w:p>
        </w:tc>
      </w:tr>
      <w:tr>
        <w:trPr>
          <w:trHeight w:val="11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82,2</w:t>
            </w:r>
          </w:p>
        </w:tc>
      </w:tr>
      <w:tr>
        <w:trPr>
          <w:trHeight w:val="7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</w:tr>
      <w:tr>
        <w:trPr>
          <w:trHeight w:val="11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2,3</w:t>
            </w:r>
          </w:p>
        </w:tc>
      </w:tr>
      <w:tr>
        <w:trPr>
          <w:trHeight w:val="7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4,0</w:t>
            </w:r>
          </w:p>
        </w:tc>
      </w:tr>
    </w:tbl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  <w:tab/>
        <w:tab/>
      </w:r>
    </w:p>
    <w:p>
      <w:pPr>
        <w:pStyle w:val="Normal"/>
        <w:tabs>
          <w:tab w:val="clear" w:pos="720"/>
          <w:tab w:val="left" w:pos="28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28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28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28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2023 года  №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32"/>
        <w:gridCol w:w="516"/>
        <w:gridCol w:w="851"/>
        <w:gridCol w:w="709"/>
        <w:gridCol w:w="567"/>
        <w:gridCol w:w="567"/>
        <w:gridCol w:w="708"/>
        <w:gridCol w:w="851"/>
        <w:gridCol w:w="1417"/>
      </w:tblGrid>
      <w:tr>
        <w:trPr>
          <w:trHeight w:val="1065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ходы бюджета Салтыковского муниципального образования по ведомственной структуре за 2022 год                         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Администрация Салтык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3,1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16,1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4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4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4,0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4,4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0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0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754,2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1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12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6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434,5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332,5 </w:t>
            </w:r>
          </w:p>
        </w:tc>
      </w:tr>
      <w:tr>
        <w:trPr>
          <w:trHeight w:val="22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332,5 </w:t>
            </w:r>
          </w:p>
        </w:tc>
      </w:tr>
      <w:tr>
        <w:trPr>
          <w:trHeight w:val="30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26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80,3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,0 </w:t>
            </w:r>
          </w:p>
        </w:tc>
      </w:tr>
      <w:tr>
        <w:trPr>
          <w:trHeight w:val="3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Салтыковского муниципального образования Ртищевскогомуниципального района Саратовской области на 2022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13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9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8,7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3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7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Прочие мероприятия по уличному освещ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59,3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1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22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 «Создание и обустройство площадки с уличными тренажерами «К спорту-вместе «в пос.Первомайск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55,4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оздание и обустройство площадки с уличными тренажерами «К спорту-вместе «в пос.Первомайский»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22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8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79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23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8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3,1</w:t>
            </w:r>
          </w:p>
        </w:tc>
      </w:tr>
    </w:tbl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решению </w:t>
        <w:tab/>
        <w:tab/>
      </w:r>
    </w:p>
    <w:p>
      <w:pPr>
        <w:pStyle w:val="Normal"/>
        <w:tabs>
          <w:tab w:val="clear" w:pos="720"/>
          <w:tab w:val="left" w:pos="30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0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0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0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                          2023 года  №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942"/>
        <w:gridCol w:w="1357"/>
        <w:gridCol w:w="574"/>
        <w:gridCol w:w="336"/>
        <w:gridCol w:w="456"/>
        <w:gridCol w:w="885"/>
        <w:gridCol w:w="851"/>
        <w:gridCol w:w="1417"/>
      </w:tblGrid>
      <w:tr>
        <w:trPr>
          <w:trHeight w:val="106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ходы бюджета Салтыковск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за 2022 год                            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16,1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4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4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4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4,4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0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0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1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12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6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434,5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332,5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332,5 </w:t>
            </w:r>
          </w:p>
        </w:tc>
      </w:tr>
      <w:tr>
        <w:trPr>
          <w:trHeight w:val="22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22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80,3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,0 </w:t>
            </w:r>
          </w:p>
        </w:tc>
      </w:tr>
      <w:tr>
        <w:trPr>
          <w:trHeight w:val="26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Салтыковского муниципального образования Ртищевскогомуниципального района Саратовской области на 2022 год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13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9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8,7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3,2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7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Прочие мероприятия по уличному освещ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3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1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 «Создание и обустройство площадки с уличными тренажерами «К спорту-вместе «в пос.Первомайск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55,4 </w:t>
            </w:r>
          </w:p>
        </w:tc>
      </w:tr>
      <w:tr>
        <w:trPr>
          <w:trHeight w:val="41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оздание и обустройство площадки с уличными тренажерами «К спорту-вместе «в пос.Первомайский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8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79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23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8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3,1</w:t>
            </w:r>
          </w:p>
        </w:tc>
      </w:tr>
    </w:tbl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№ 4 к решению </w:t>
        <w:tab/>
        <w:tab/>
      </w:r>
    </w:p>
    <w:p>
      <w:pPr>
        <w:pStyle w:val="Normal"/>
        <w:tabs>
          <w:tab w:val="clear" w:pos="720"/>
          <w:tab w:val="left" w:pos="28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28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28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28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                      2023 года  № </w:t>
        <w:tab/>
        <w:tab/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74"/>
        <w:gridCol w:w="336"/>
        <w:gridCol w:w="456"/>
        <w:gridCol w:w="1660"/>
        <w:gridCol w:w="1540"/>
        <w:gridCol w:w="2260"/>
      </w:tblGrid>
      <w:tr>
        <w:trPr>
          <w:trHeight w:val="1305" w:hRule="atLeast"/>
        </w:trPr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ходы бюджета Салтыковск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за 2022 год                           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3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8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332,5 </w:t>
            </w:r>
          </w:p>
        </w:tc>
      </w:tr>
      <w:tr>
        <w:trPr>
          <w:trHeight w:val="271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24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80,3 </w:t>
            </w:r>
          </w:p>
        </w:tc>
      </w:tr>
      <w:tr>
        <w:trPr>
          <w:trHeight w:val="208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24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Салтыковского муниципального образования Ртищевскогомуниципального района Саратовской области на 2022 год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</w:tr>
      <w:tr>
        <w:trPr>
          <w:trHeight w:val="4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4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9 </w:t>
            </w:r>
          </w:p>
        </w:tc>
      </w:tr>
      <w:tr>
        <w:trPr>
          <w:trHeight w:val="4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39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10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8,7 </w:t>
            </w:r>
          </w:p>
        </w:tc>
      </w:tr>
      <w:tr>
        <w:trPr>
          <w:trHeight w:val="7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3,2 </w:t>
            </w:r>
          </w:p>
        </w:tc>
      </w:tr>
      <w:tr>
        <w:trPr>
          <w:trHeight w:val="4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91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7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Прочие мероприятия по уличному освещ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3 </w:t>
            </w:r>
          </w:p>
        </w:tc>
      </w:tr>
      <w:tr>
        <w:trPr>
          <w:trHeight w:val="9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1 </w:t>
            </w:r>
          </w:p>
        </w:tc>
      </w:tr>
      <w:tr>
        <w:trPr>
          <w:trHeight w:val="4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26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 «Создание и обустройство площадки с уличными тренажерами «К спорту-вместе «в пос.Первомайск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55,4 </w:t>
            </w:r>
          </w:p>
        </w:tc>
      </w:tr>
      <w:tr>
        <w:trPr>
          <w:trHeight w:val="15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оздание и обустройство площадки с уличными тренажерами «К спорту-вместе «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2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20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24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111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11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6 </w:t>
            </w:r>
          </w:p>
        </w:tc>
      </w:tr>
      <w:tr>
        <w:trPr>
          <w:trHeight w:val="14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2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2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71,1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64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24,4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0,1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0,1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</w:tr>
      <w:tr>
        <w:trPr>
          <w:trHeight w:val="51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39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1 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 </w:t>
            </w:r>
          </w:p>
        </w:tc>
      </w:tr>
      <w:tr>
        <w:trPr>
          <w:trHeight w:val="4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4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4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51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3,1</w:t>
            </w:r>
          </w:p>
        </w:tc>
      </w:tr>
    </w:tbl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№ 5 к решению </w:t>
        <w:tab/>
        <w:tab/>
      </w:r>
    </w:p>
    <w:p>
      <w:pPr>
        <w:pStyle w:val="Normal"/>
        <w:tabs>
          <w:tab w:val="clear" w:pos="720"/>
          <w:tab w:val="left" w:pos="25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25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25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25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                      2023 года  №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74"/>
        <w:gridCol w:w="375"/>
        <w:gridCol w:w="476"/>
        <w:gridCol w:w="1660"/>
        <w:gridCol w:w="1540"/>
        <w:gridCol w:w="2260"/>
      </w:tblGrid>
      <w:tr>
        <w:trPr>
          <w:trHeight w:val="570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униципальных программ Салтыковского муниципального образования за 2022 год               </w:t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3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85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332,6 </w:t>
            </w:r>
          </w:p>
        </w:tc>
      </w:tr>
      <w:tr>
        <w:trPr>
          <w:trHeight w:val="27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24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80,4 </w:t>
            </w:r>
          </w:p>
        </w:tc>
      </w:tr>
      <w:tr>
        <w:trPr>
          <w:trHeight w:val="4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4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4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4 </w:t>
            </w:r>
          </w:p>
        </w:tc>
      </w:tr>
      <w:tr>
        <w:trPr>
          <w:trHeight w:val="24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Салтыковского муниципального образования Ртищевского муниципального района Саратовской области на 2022 год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11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</w:tr>
      <w:tr>
        <w:trPr>
          <w:trHeight w:val="4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4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4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9 </w:t>
            </w:r>
          </w:p>
        </w:tc>
      </w:tr>
      <w:tr>
        <w:trPr>
          <w:trHeight w:val="4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3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10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8,7 </w:t>
            </w:r>
          </w:p>
        </w:tc>
      </w:tr>
      <w:tr>
        <w:trPr>
          <w:trHeight w:val="7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3,2 </w:t>
            </w:r>
          </w:p>
        </w:tc>
      </w:tr>
      <w:tr>
        <w:trPr>
          <w:trHeight w:val="4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7 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Прочие мероприятия по уличному освещ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3 </w:t>
            </w:r>
          </w:p>
        </w:tc>
      </w:tr>
      <w:tr>
        <w:trPr>
          <w:trHeight w:val="9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1 </w:t>
            </w:r>
          </w:p>
        </w:tc>
      </w:tr>
      <w:tr>
        <w:trPr>
          <w:trHeight w:val="4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26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 «Создание и обустройство площадки с уличными тренажерами «К спорту-вместе «в пос.Первомайск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55,4 </w:t>
            </w:r>
          </w:p>
        </w:tc>
      </w:tr>
      <w:tr>
        <w:trPr>
          <w:trHeight w:val="15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оздание и обустройство площадки с уличными тренажерами «К спорту-вместе «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2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205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24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11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25,5</w:t>
            </w:r>
          </w:p>
        </w:tc>
      </w:tr>
    </w:tbl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6 к решению </w:t>
        <w:tab/>
        <w:tab/>
      </w:r>
    </w:p>
    <w:p>
      <w:pPr>
        <w:pStyle w:val="Normal"/>
        <w:tabs>
          <w:tab w:val="clear" w:pos="720"/>
          <w:tab w:val="left" w:pos="3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                                    2023 года №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2"/>
        <w:gridCol w:w="441"/>
        <w:gridCol w:w="510"/>
        <w:gridCol w:w="857"/>
        <w:gridCol w:w="1643"/>
        <w:gridCol w:w="2440"/>
      </w:tblGrid>
      <w:tr>
        <w:trPr>
          <w:trHeight w:val="1230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из бюджета Салтыковского муниципального образования бюджету Ртищевского муниципального района за 2022 год                        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18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</w:tbl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№ 7 к решению </w:t>
        <w:tab/>
      </w:r>
    </w:p>
    <w:p>
      <w:pPr>
        <w:pStyle w:val="Normal"/>
        <w:tabs>
          <w:tab w:val="clear" w:pos="720"/>
          <w:tab w:val="left" w:pos="33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овета Салтыковского</w:t>
        <w:tab/>
      </w:r>
    </w:p>
    <w:p>
      <w:pPr>
        <w:pStyle w:val="Normal"/>
        <w:tabs>
          <w:tab w:val="clear" w:pos="720"/>
          <w:tab w:val="left" w:pos="33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  <w:tab/>
      </w:r>
    </w:p>
    <w:p>
      <w:pPr>
        <w:pStyle w:val="Normal"/>
        <w:tabs>
          <w:tab w:val="clear" w:pos="720"/>
          <w:tab w:val="left" w:pos="33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тищевского муниципального района </w:t>
        <w:tab/>
      </w:r>
    </w:p>
    <w:p>
      <w:pPr>
        <w:pStyle w:val="Normal"/>
        <w:tabs>
          <w:tab w:val="clear" w:pos="720"/>
          <w:tab w:val="left" w:pos="33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                            2023 года №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407"/>
        <w:gridCol w:w="1552"/>
      </w:tblGrid>
      <w:tr>
        <w:trPr>
          <w:trHeight w:val="645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Салтыковского муниципального образования за 2022 год                           </w:t>
            </w:r>
          </w:p>
        </w:tc>
      </w:tr>
      <w:tr>
        <w:trPr>
          <w:trHeight w:val="4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310,9</w:t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0,9</w:t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100,7</w:t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9,8</w:t>
            </w:r>
          </w:p>
        </w:tc>
      </w:tr>
    </w:tbl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rFonts w:ascii="䁔imes New Roman;Times New Roman" w:hAnsi="䁔imes New Roman;Times New Roman" w:eastAsia="䁔imes New Roman;Times New Roman" w:cs="䁔imes New Roman;Times New Roman"/>
          <w:bCs/>
          <w:sz w:val="26"/>
          <w:szCs w:val="26"/>
        </w:rPr>
      </w:pPr>
      <w:r>
        <w:rPr>
          <w:rFonts w:eastAsia="䁔imes New Roman;Times New Roman" w:cs="䁔imes New Roman;Times New Roman" w:ascii="䁔imes New Roman;Times New Roman" w:hAnsi="䁔imes New Roman;Times New Roman"/>
          <w:sz w:val="26"/>
          <w:szCs w:val="26"/>
        </w:rPr>
        <w:t>Приложение № 2 к решению Совета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rFonts w:ascii="䁔imes New Roman;Times New Roman" w:hAnsi="䁔imes New Roman;Times New Roman" w:eastAsia="䁔imes New Roman;Times New Roman" w:cs="䁔imes New Roman;Times New Roman"/>
          <w:bCs/>
          <w:sz w:val="26"/>
          <w:szCs w:val="26"/>
        </w:rPr>
      </w:pPr>
      <w:r>
        <w:rPr>
          <w:rFonts w:eastAsia="䁔imes New Roman;Times New Roman" w:cs="䁔imes New Roman;Times New Roman" w:ascii="䁔imes New Roman;Times New Roman" w:hAnsi="䁔imes New Roman;Times New Roman"/>
          <w:bCs/>
          <w:sz w:val="26"/>
          <w:szCs w:val="26"/>
        </w:rPr>
        <w:t xml:space="preserve">Салтыковского муниципального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rFonts w:ascii="䁔imes New Roman;Times New Roman" w:hAnsi="䁔imes New Roman;Times New Roman" w:eastAsia="䁔imes New Roman;Times New Roman" w:cs="䁔imes New Roman;Times New Roman"/>
          <w:bCs/>
          <w:sz w:val="26"/>
          <w:szCs w:val="26"/>
        </w:rPr>
      </w:pPr>
      <w:r>
        <w:rPr>
          <w:rFonts w:eastAsia="䁔imes New Roman;Times New Roman" w:cs="䁔imes New Roman;Times New Roman" w:ascii="䁔imes New Roman;Times New Roman" w:hAnsi="䁔imes New Roman;Times New Roman"/>
          <w:bCs/>
          <w:sz w:val="26"/>
          <w:szCs w:val="26"/>
        </w:rPr>
        <w:t xml:space="preserve">образования </w:t>
      </w:r>
      <w:r>
        <w:rPr>
          <w:rFonts w:eastAsia="䁔imes New Roman;Times New Roman" w:cs="䁔imes New Roman;Times New Roman" w:ascii="䁔imes New Roman;Times New Roman" w:hAnsi="䁔imes New Roman;Times New Roman"/>
          <w:sz w:val="26"/>
          <w:szCs w:val="26"/>
        </w:rPr>
        <w:t>от 23.03.2023 г. № 8</w:t>
      </w:r>
    </w:p>
    <w:p>
      <w:pPr>
        <w:pStyle w:val="Normal"/>
        <w:ind w:firstLine="540"/>
        <w:jc w:val="both"/>
        <w:rPr>
          <w:rFonts w:ascii="䁔imes New Roman;Times New Roman" w:hAnsi="䁔imes New Roman;Times New Roman" w:eastAsia="䁔imes New Roman;Times New Roman" w:cs="䁔imes New Roman;Times New Roman"/>
          <w:bCs/>
          <w:color w:val="FF0000"/>
          <w:sz w:val="26"/>
          <w:szCs w:val="26"/>
        </w:rPr>
      </w:pPr>
      <w:r>
        <w:rPr>
          <w:rFonts w:eastAsia="䁔imes New Roman;Times New Roman" w:cs="䁔imes New Roman;Times New Roman" w:ascii="䁔imes New Roman;Times New Roman" w:hAnsi="䁔imes New Roman;Times New Roman"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䁔imes New Roman;Times New Roman" w:hAnsi="䁔imes New Roman;Times New Roman" w:eastAsia="䁔imes New Roman;Times New Roman" w:cs="䁔imes New Roman;Times New Roman"/>
          <w:sz w:val="26"/>
        </w:rPr>
      </w:pPr>
      <w:r>
        <w:rPr>
          <w:rFonts w:eastAsia="䁔imes New Roman;Times New Roman" w:cs="䁔imes New Roman;Times New Roman" w:ascii="䁔imes New Roman;Times New Roman" w:hAnsi="䁔imes New Roman;Times New Roman"/>
          <w:sz w:val="26"/>
        </w:rPr>
        <w:t>Состав</w:t>
      </w:r>
    </w:p>
    <w:p>
      <w:pPr>
        <w:pStyle w:val="Normal"/>
        <w:jc w:val="center"/>
        <w:rPr/>
      </w:pPr>
      <w:r>
        <w:rPr>
          <w:rFonts w:eastAsia="䁔imes New Roman;Times New Roman" w:cs="䁔imes New Roman;Times New Roman" w:ascii="䁔imes New Roman;Times New Roman" w:hAnsi="䁔imes New Roman;Times New Roman"/>
          <w:sz w:val="26"/>
        </w:rPr>
        <w:t xml:space="preserve">рабочей группы по организации и проведению публичных слушаний </w:t>
      </w:r>
      <w:r>
        <w:rPr>
          <w:rFonts w:eastAsia="䁔imes New Roman;Times New Roman" w:cs="䁔imes New Roman;Times New Roman" w:ascii="䁔imes New Roman;Times New Roman" w:hAnsi="䁔imes New Roman;Times New Roman"/>
          <w:bCs/>
          <w:sz w:val="26"/>
          <w:szCs w:val="26"/>
        </w:rPr>
        <w:t xml:space="preserve">по обсуждению </w:t>
      </w:r>
      <w:r>
        <w:rPr>
          <w:rFonts w:eastAsia="䁔imes New Roman;Times New Roman" w:cs="䁔imes New Roman;Times New Roman" w:ascii="䁔imes New Roman;Times New Roman" w:hAnsi="䁔imes New Roman;Times New Roman"/>
          <w:color w:val="000000"/>
          <w:sz w:val="26"/>
          <w:szCs w:val="26"/>
        </w:rPr>
        <w:t xml:space="preserve">проекта решения Совета Салтыковского муниципального образования Ртищевского муниципального района «Об утверждении отчета об  исполнении бюджета </w:t>
      </w:r>
    </w:p>
    <w:p>
      <w:pPr>
        <w:pStyle w:val="Normal"/>
        <w:jc w:val="center"/>
        <w:rPr/>
      </w:pPr>
      <w:r>
        <w:rPr>
          <w:rFonts w:eastAsia="䁔imes New Roman;Times New Roman" w:cs="䁔imes New Roman;Times New Roman" w:ascii="䁔imes New Roman;Times New Roman" w:hAnsi="䁔imes New Roman;Times New Roman"/>
          <w:color w:val="000000"/>
          <w:sz w:val="26"/>
          <w:szCs w:val="26"/>
        </w:rPr>
        <w:t>Салтыковского муниципального образования за 2022 год»</w:t>
      </w:r>
    </w:p>
    <w:p>
      <w:pPr>
        <w:pStyle w:val="Normal"/>
        <w:jc w:val="center"/>
        <w:rPr>
          <w:rFonts w:ascii="䁔imes New Roman;Times New Roman" w:hAnsi="䁔imes New Roman;Times New Roman" w:eastAsia="䁔imes New Roman;Times New Roman" w:cs="䁔imes New Roman;Times New Roman"/>
          <w:b/>
          <w:b/>
          <w:color w:val="000000"/>
          <w:sz w:val="26"/>
          <w:szCs w:val="26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䁔imes New Roman;Times New Roman" w:hAnsi="䁔imes New Roman;Times New Roman" w:eastAsia="䁔imes New Roman;Times New Roman" w:cs="䁔imes New Roman;Times New Roman"/>
          <w:b/>
          <w:b/>
          <w:color w:val="000000"/>
          <w:sz w:val="24"/>
          <w:szCs w:val="24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䁔imes New Roman;Times New Roman" w:cs="䁔imes New Roman;Times New Roman" w:ascii="䁔imes New Roman;Times New Roman" w:hAnsi="䁔imes New Roman;Times New Roman"/>
          <w:b/>
          <w:sz w:val="28"/>
          <w:szCs w:val="28"/>
        </w:rPr>
        <w:t>Афанасьева С.В.</w:t>
      </w:r>
      <w:r>
        <w:rPr>
          <w:rFonts w:eastAsia="䁔imes New Roman;Times New Roman" w:cs="䁔imes New Roman;Times New Roman" w:ascii="䁔imes New Roman;Times New Roman" w:hAnsi="䁔imes New Roman;Times New Roman"/>
          <w:sz w:val="28"/>
          <w:szCs w:val="28"/>
        </w:rPr>
        <w:t xml:space="preserve"> </w:t>
      </w:r>
      <w:r>
        <w:rPr>
          <w:rFonts w:eastAsia="䁔imes New Roman;Times New Roman" w:cs="䁔imes New Roman;Times New Roman" w:ascii="䁔imes New Roman;Times New Roman" w:hAnsi="䁔imes New Roman;Times New Roman"/>
          <w:b/>
          <w:sz w:val="28"/>
          <w:szCs w:val="28"/>
        </w:rPr>
        <w:t xml:space="preserve">– </w:t>
      </w:r>
      <w:r>
        <w:rPr>
          <w:rFonts w:eastAsia="䁔imes New Roman;Times New Roman" w:cs="䁔imes New Roman;Times New Roman" w:ascii="䁔imes New Roman;Times New Roman" w:hAnsi="䁔imes New Roman;Times New Roman"/>
          <w:sz w:val="28"/>
          <w:szCs w:val="28"/>
        </w:rPr>
        <w:t xml:space="preserve">глава </w:t>
      </w:r>
      <w:r>
        <w:rPr>
          <w:rFonts w:eastAsia="䁔imes New Roman;Times New Roman" w:cs="䁔imes New Roman;Times New Roman" w:ascii="䁔imes New Roman;Times New Roman" w:hAnsi="䁔imes New Roman;Times New Roman"/>
          <w:bCs/>
          <w:sz w:val="28"/>
          <w:szCs w:val="28"/>
        </w:rPr>
        <w:t>Салтыковского</w:t>
      </w:r>
      <w:r>
        <w:rPr>
          <w:rFonts w:eastAsia="䁔imes New Roman;Times New Roman" w:cs="䁔imes New Roman;Times New Roman" w:ascii="䁔imes New Roman;Times New Roman" w:hAnsi="䁔imes New Roman;Times New Roman"/>
          <w:sz w:val="28"/>
          <w:szCs w:val="28"/>
        </w:rPr>
        <w:t xml:space="preserve"> муниципального образования Ртищевского муниципального района  Саратовской области, председатель рабочей группы;</w:t>
      </w:r>
      <w:r>
        <w:rPr>
          <w:rFonts w:eastAsia="䁔imes New Roman;Times New Roman" w:cs="䁔imes New Roman;Times New Roman" w:ascii="䁔imes New Roman;Times New Roman" w:hAnsi="䁔imes New Roman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䁔imes New Roman;Times New Roman" w:cs="䁔imes New Roman;Times New Roman" w:ascii="䁔imes New Roman;Times New Roman" w:hAnsi="䁔imes New Roman;Times New Roman"/>
          <w:b/>
          <w:sz w:val="28"/>
          <w:szCs w:val="28"/>
        </w:rPr>
        <w:t>Захарова Ю.З.</w:t>
      </w:r>
      <w:r>
        <w:rPr>
          <w:rFonts w:eastAsia="䁔imes New Roman;Times New Roman" w:cs="䁔imes New Roman;Times New Roman" w:ascii="䁔imes New Roman;Times New Roman" w:hAnsi="䁔imes New Roman;Times New Roman"/>
          <w:sz w:val="28"/>
          <w:szCs w:val="28"/>
        </w:rPr>
        <w:t xml:space="preserve"> – депутат Совета </w:t>
      </w:r>
      <w:r>
        <w:rPr>
          <w:rFonts w:eastAsia="䁔imes New Roman;Times New Roman" w:cs="䁔imes New Roman;Times New Roman" w:ascii="䁔imes New Roman;Times New Roman" w:hAnsi="䁔imes New Roman;Times New Roman"/>
          <w:bCs/>
          <w:sz w:val="28"/>
          <w:szCs w:val="28"/>
        </w:rPr>
        <w:t>Салтыковского</w:t>
      </w:r>
      <w:r>
        <w:rPr>
          <w:rFonts w:eastAsia="䁔imes New Roman;Times New Roman" w:cs="䁔imes New Roman;Times New Roman" w:ascii="䁔imes New Roman;Times New Roman" w:hAnsi="䁔imes New Roman;Times New Roman"/>
          <w:sz w:val="28"/>
          <w:szCs w:val="28"/>
        </w:rPr>
        <w:t xml:space="preserve"> муниципального образования Ртищевского муниципального района Саратовской области, секретарь рабочей группы;</w:t>
      </w:r>
    </w:p>
    <w:p>
      <w:pPr>
        <w:pStyle w:val="Normal"/>
        <w:jc w:val="both"/>
        <w:rPr/>
      </w:pPr>
      <w:r>
        <w:rPr>
          <w:rFonts w:eastAsia="䁔imes New Roman;Times New Roman" w:cs="䁔imes New Roman;Times New Roman" w:ascii="䁔imes New Roman;Times New Roman" w:hAnsi="䁔imes New Roman;Times New Roman"/>
          <w:b/>
          <w:sz w:val="28"/>
          <w:szCs w:val="28"/>
        </w:rPr>
        <w:t>Толкунова Н.А.</w:t>
      </w:r>
      <w:r>
        <w:rPr>
          <w:rFonts w:eastAsia="䁔imes New Roman;Times New Roman" w:cs="䁔imes New Roman;Times New Roman" w:ascii="䁔imes New Roman;Times New Roman" w:hAnsi="䁔imes New Roman;Times New Roman"/>
          <w:sz w:val="28"/>
          <w:szCs w:val="28"/>
        </w:rPr>
        <w:t xml:space="preserve"> – главный специалист администрации </w:t>
      </w:r>
      <w:r>
        <w:rPr>
          <w:rFonts w:eastAsia="䁔imes New Roman;Times New Roman" w:cs="䁔imes New Roman;Times New Roman" w:ascii="䁔imes New Roman;Times New Roman" w:hAnsi="䁔imes New Roman;Times New Roman"/>
          <w:bCs/>
          <w:sz w:val="28"/>
          <w:szCs w:val="28"/>
        </w:rPr>
        <w:t>Салтыковского</w:t>
      </w:r>
      <w:r>
        <w:rPr>
          <w:rFonts w:eastAsia="䁔imes New Roman;Times New Roman" w:cs="䁔imes New Roman;Times New Roman" w:ascii="䁔imes New Roman;Times New Roman" w:hAnsi="䁔imes New Roman;Times New Roman"/>
          <w:sz w:val="28"/>
          <w:szCs w:val="28"/>
        </w:rPr>
        <w:t xml:space="preserve"> муниципального образования Ртищевского муниципального района Саратовской области (по согласованию);</w:t>
      </w:r>
    </w:p>
    <w:p>
      <w:pPr>
        <w:pStyle w:val="Normal"/>
        <w:jc w:val="both"/>
        <w:rPr>
          <w:rFonts w:ascii="䁔imes New Roman;Times New Roman" w:hAnsi="䁔imes New Roman;Times New Roman" w:eastAsia="䁔imes New Roman;Times New Roman" w:cs="䁔imes New Roman;Times New Roman"/>
          <w:sz w:val="28"/>
          <w:szCs w:val="28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sz w:val="28"/>
          <w:szCs w:val="28"/>
        </w:rPr>
        <w:t>Гаврюшин В.П.</w:t>
      </w:r>
      <w:r>
        <w:rPr>
          <w:rFonts w:eastAsia="䁔imes New Roman;Times New Roman" w:cs="䁔imes New Roman;Times New Roman" w:ascii="䁔imes New Roman;Times New Roman" w:hAnsi="䁔imes New Roman;Times New Roman"/>
          <w:sz w:val="28"/>
          <w:szCs w:val="28"/>
        </w:rPr>
        <w:t xml:space="preserve"> – депутат Совета </w:t>
      </w:r>
      <w:r>
        <w:rPr>
          <w:rFonts w:eastAsia="䁔imes New Roman;Times New Roman" w:cs="䁔imes New Roman;Times New Roman" w:ascii="䁔imes New Roman;Times New Roman" w:hAnsi="䁔imes New Roman;Times New Roman"/>
          <w:bCs/>
          <w:sz w:val="28"/>
          <w:szCs w:val="28"/>
        </w:rPr>
        <w:t>Салтыковского</w:t>
      </w:r>
      <w:r>
        <w:rPr>
          <w:rFonts w:eastAsia="䁔imes New Roman;Times New Roman" w:cs="䁔imes New Roman;Times New Roman" w:ascii="䁔imes New Roman;Times New Roman" w:hAnsi="䁔imes New Roman;Times New Roman"/>
          <w:sz w:val="28"/>
          <w:szCs w:val="28"/>
        </w:rPr>
        <w:t xml:space="preserve"> муниципального образования Ртищевского муниципального района Саратовской области.</w:t>
      </w:r>
    </w:p>
    <w:p>
      <w:pPr>
        <w:pStyle w:val="Normal"/>
        <w:jc w:val="both"/>
        <w:rPr>
          <w:rFonts w:ascii="䁔imes New Roman;Times New Roman" w:hAnsi="䁔imes New Roman;Times New Roman" w:eastAsia="䁔imes New Roman;Times New Roman" w:cs="䁔imes New Roman;Times New Roman"/>
          <w:b/>
          <w:b/>
          <w:color w:val="000000"/>
          <w:sz w:val="24"/>
          <w:szCs w:val="24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rPr>
          <w:rFonts w:ascii="䁔imes New Roman;Times New Roman" w:hAnsi="䁔imes New Roman;Times New Roman" w:eastAsia="䁔imes New Roman;Times New Roman" w:cs="䁔imes New Roman;Times New Roman"/>
          <w:b/>
          <w:b/>
          <w:color w:val="000000"/>
          <w:sz w:val="24"/>
          <w:szCs w:val="24"/>
        </w:rPr>
      </w:pPr>
      <w:r>
        <w:rPr>
          <w:rFonts w:eastAsia="䁔imes New Roman;Times New Roman" w:cs="䁔imes New Roman;Times New Roman" w:ascii="䁔imes New Roman;Times New Roman" w:hAnsi="䁔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䁔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0:00Z</dcterms:created>
  <dc:creator>Ртищево</dc:creator>
  <dc:description/>
  <cp:keywords/>
  <dc:language>en-US</dc:language>
  <cp:lastModifiedBy>Пользователь</cp:lastModifiedBy>
  <cp:lastPrinted>2023-03-23T10:59:00Z</cp:lastPrinted>
  <dcterms:modified xsi:type="dcterms:W3CDTF">2023-03-23T08:59:00Z</dcterms:modified>
  <cp:revision>3</cp:revision>
  <dc:subject/>
  <dc:title>Утверждаю</dc:title>
</cp:coreProperties>
</file>