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ЛТЫКОВ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jc w:val="center"/>
        <w:rPr>
          <w:b/>
          <w:b/>
          <w:spacing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Cs w:val="20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jc w:val="center"/>
        <w:rPr>
          <w:rFonts w:eastAsia="Calibri"/>
          <w:b/>
          <w:b/>
          <w:spacing w:val="24"/>
          <w:sz w:val="16"/>
          <w:szCs w:val="16"/>
          <w:lang w:eastAsia="en-US"/>
        </w:rPr>
      </w:pPr>
      <w:r>
        <w:rPr>
          <w:rFonts w:eastAsia="Calibri"/>
          <w:b/>
          <w:spacing w:val="24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 февраля 2023 года №  5  </w:t>
        <w:tab/>
        <w:tab/>
        <w:tab/>
        <w:tab/>
        <w:t xml:space="preserve">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общего пользования местного значения в границах 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3 Федерального закона от 8 ноября 2007 г. №257-ФЗ «Об автомобильных дорогах и дорожной деятельности в Российской Федерации, Уставом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Утвердить перечень автомобильных дорог общего пользования местного значения в границах населенных пунктов Салтыковского муниципального образования Ртище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 постано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.03.2012 г. № 9 «</w:t>
      </w:r>
      <w:r>
        <w:rPr>
          <w:color w:val="000000"/>
          <w:sz w:val="26"/>
          <w:szCs w:val="26"/>
        </w:rPr>
        <w:t>Об утверждении Перечня автомобильных дорог (улиц) общего пользования местного значения</w:t>
      </w:r>
      <w:r>
        <w:rPr>
          <w:sz w:val="26"/>
          <w:szCs w:val="26"/>
        </w:rPr>
        <w:t xml:space="preserve"> в границах населенных пунктов </w:t>
      </w:r>
      <w:r>
        <w:rPr>
          <w:color w:val="000000"/>
          <w:sz w:val="26"/>
          <w:szCs w:val="26"/>
        </w:rPr>
        <w:t>Салтыковского муниципального образования и присвоение им идентификационных номеров»</w:t>
      </w:r>
      <w:r>
        <w:rPr>
          <w:sz w:val="26"/>
          <w:szCs w:val="26"/>
        </w:rPr>
        <w:t>;</w:t>
      </w:r>
    </w:p>
    <w:p>
      <w:pPr>
        <w:pStyle w:val="Style20"/>
        <w:jc w:val="both"/>
        <w:rPr/>
      </w:pPr>
      <w:r>
        <w:rPr>
          <w:sz w:val="26"/>
          <w:szCs w:val="26"/>
        </w:rPr>
        <w:t>- от 25.12.2014 г. № 48 «</w:t>
      </w:r>
      <w:r>
        <w:rPr>
          <w:rFonts w:eastAsia="Calibri"/>
          <w:sz w:val="26"/>
          <w:szCs w:val="26"/>
          <w:lang w:eastAsia="en-US"/>
        </w:rPr>
        <w:t>О внесении изменений в приложение к постановлению администрации Салтыковского муниципального образования от 20 марта 2012 года № 9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едущему специалисту администрации Салтыковского муниципального образования привести реестр муниципальной собственности Салтыковского муниципального образования в соответствие с настоящи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обнародовать 13 феврал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алтыков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3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Л.Е.Сламихина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/>
        </w:rPr>
        <w:t xml:space="preserve">      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 xml:space="preserve">                                                  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администрации </w:t>
      </w:r>
      <w:r>
        <w:rPr/>
        <w:t xml:space="preserve">Салтыковского 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т 09 февраля 2023 года  № 5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  местного значения в границах населенных пунктов Салтыковского муниципального образования Ртищевского</w:t>
      </w:r>
      <w:r>
        <w:rPr/>
        <w:t xml:space="preserve"> муниципального района Саратовской области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4"/>
        <w:gridCol w:w="2288"/>
        <w:gridCol w:w="2762"/>
        <w:gridCol w:w="2174"/>
        <w:gridCol w:w="1979"/>
        <w:gridCol w:w="1609"/>
        <w:gridCol w:w="1544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автомобильной дорог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автомобильной дорог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втомобильной дорог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всего, км.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лтыков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хоз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40лет Октя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шк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 ОП МП 00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0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зар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леватор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Горьк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Хут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фонов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 ОП МП 0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ыбин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68ОП МП  02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ан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т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шк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днико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зар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2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враж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32 ОП МП 0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Елизавети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Зареч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24 ОП МП 0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24 ОП МП 03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24 ОП МП 03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овраж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24 ОП МП 03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3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а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р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3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хоз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37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3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3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арнёнк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4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4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Хирк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4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4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4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сков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4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ищ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16 ОП МП 04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утяг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4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зар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4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ремуш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4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5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5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орго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5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5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5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1-856 ОП МП 0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Березов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92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user</dc:creator>
  <dc:description/>
  <cp:keywords/>
  <dc:language>en-US</dc:language>
  <cp:lastModifiedBy>Пользователь</cp:lastModifiedBy>
  <cp:lastPrinted>2023-02-14T09:39:00Z</cp:lastPrinted>
  <dcterms:modified xsi:type="dcterms:W3CDTF">2023-02-14T05:40:00Z</dcterms:modified>
  <cp:revision>3</cp:revision>
  <dc:subject/>
  <dc:title/>
</cp:coreProperties>
</file>