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ТЫК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Р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 28 июля 2022 г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№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Салтык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от 26 мая 2022 года № 21 «Об утверждении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щения сведений о доходах, расходах, об имуществ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язательствах имущественного характера лиц, замеща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е должности и членов их семей на официальном са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Салтыковского муниципального образова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этих сведений средствам масс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и для опубликования»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5 декабря 2008 г. № 273-ФЗ «О противодействии коррупции», Указом Президента РФ от 08.07.2013 № 613 (ред. от 10.12.2020 г.) «Вопросы противодействия коррупции» и на основании Устава Салтыковского муниципального образования администрация Салтыковского муниципального образования ПОСТАНОВЛЯЕТ: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Салтыковского муниципального образования от 26 мая 2022 года № 2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администрации Салтыковского муниципального образования и предоставления этих сведений средствам массовой информации для опубликования» следующие изменения: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бнародовать в установленных местах 29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юл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22 года</w:t>
      </w:r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администрации Салтыков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Салтыковского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ab/>
        <w:tab/>
        <w:t xml:space="preserve">   Л.Е.Сламихина</w:t>
      </w:r>
    </w:p>
    <w:p>
      <w:pPr>
        <w:pStyle w:val="Style20"/>
        <w:ind w:left="10632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20"/>
        <w:ind w:left="1063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Style20"/>
        <w:ind w:left="10632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лтыков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8 июля 2022 г. №  32</w:t>
      </w:r>
    </w:p>
    <w:p>
      <w:pPr>
        <w:pStyle w:val="Style20"/>
        <w:ind w:left="10632" w:righ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10632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Style20"/>
        <w:ind w:left="1063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Style20"/>
        <w:ind w:left="10632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лтыковского муниципального образования от 26 мая 2022 г. № 21</w:t>
      </w:r>
    </w:p>
    <w:p>
      <w:pPr>
        <w:pStyle w:val="Style20"/>
        <w:ind w:left="5529" w:righ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для размещения на официальном сайте администрации Салтыковского муниципального образования и предоставления средствам массовой информации для опубликования сведений о доходах, расходах, об имуществе и обязательствах имущественного характера лиц, замещающих муниципальные должности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__ года по 31 декабря 20__ год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998"/>
        <w:gridCol w:w="1097"/>
        <w:gridCol w:w="960"/>
        <w:gridCol w:w="963"/>
        <w:gridCol w:w="960"/>
        <w:gridCol w:w="960"/>
        <w:gridCol w:w="827"/>
        <w:gridCol w:w="960"/>
        <w:gridCol w:w="961"/>
        <w:gridCol w:w="1502"/>
        <w:gridCol w:w="3859"/>
      </w:tblGrid>
      <w:tr>
        <w:trPr/>
        <w:tc>
          <w:tcPr>
            <w:tcW w:w="11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, цифровых финансовых активов, цифровой валюты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</w:rPr>
              <w:instrText xml:space="preserve"> HYPERLINK "../../C:%5CUsers%5Cuser_203%5CDesktop%5C%D0%98%D0%B7%D0%BC%D0%B5%D0%BD%D0%B5%D0%BD%D0%B8%D1%8F%20%D0%B2%20%D0%BF%D0%BE%D1%81%D1%82%202076%20%D1%80%D0%B0%D0%B7%D0%BC%D0%B5%D1%89%D0%B5%D0%BD%D0%B8%D0%B5%20%D1%81%D0%B2%D0%B5%D0%B4%D0%B5%D0%BD%D0%B8%D0%B9.doc" \l "Par49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</w:p>
        </w:tc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8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2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адлежащие на праве собственности (ви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ка, год изготовления)</w:t>
            </w:r>
          </w:p>
        </w:tc>
        <w:tc>
          <w:tcPr>
            <w:tcW w:w="3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ло-же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ло-жения</w:t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О и должность лица, чьи сведения размещаю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без указания персональных данных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 (без указания персональных данных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О и должность лица, чьи сведения размещаю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без указания персональных данных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 (без указания персональных данных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сведения указываются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:  Ведущий специалист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лтыковского муниципального образования</w:t>
        <w:tab/>
        <w:tab/>
        <w:tab/>
        <w:t xml:space="preserve">                            Ю.Ш.Догудовская</w:t>
      </w:r>
    </w:p>
    <w:sectPr>
      <w:footerReference w:type="default" r:id="rId3"/>
      <w:type w:val="nextPage"/>
      <w:pgSz w:orient="landscape" w:w="16838" w:h="11906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42:00Z</dcterms:created>
  <dc:creator>Пользователь</dc:creator>
  <dc:description/>
  <dc:language>en-US</dc:language>
  <cp:lastModifiedBy/>
  <dcterms:modified xsi:type="dcterms:W3CDTF">2022-07-29T09:56:39Z</dcterms:modified>
  <cp:revision>3</cp:revision>
  <dc:subject/>
  <dc:title/>
</cp:coreProperties>
</file>