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22 года № 31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/>
      </w:pPr>
      <w:r>
        <w:rPr>
          <w:b/>
          <w:bCs/>
          <w:sz w:val="28"/>
          <w:szCs w:val="28"/>
        </w:rPr>
        <w:t>Салтыковского муниципального образова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 июня 2022 года № 25 «О мерах по выявлению брошенных транспортных средств на территории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тыковского муниципального образования»</w:t>
      </w:r>
    </w:p>
    <w:p>
      <w:pPr>
        <w:pStyle w:val="Style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ании Устава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алтыковского муниципального образования от 16 июня 2022 г. № 25 «О мерах по выявлению брошенных транспортных средств на территории Салтыковского муниципального образования» следующие измен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«Абзац 2 п.8. приложения к постановл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Салтыковского муниципального образования в информационно-телекоммуникационной сети «Интернет» на срок не менее 30 дней.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обнародовать 21 июля 2022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алтыковского муниципального образования                            Л.Е.Сламихина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701" w:gutter="0" w:header="567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1:00Z</dcterms:created>
  <dc:creator>User1</dc:creator>
  <dc:description/>
  <dc:language>en-US</dc:language>
  <cp:lastModifiedBy>Пользователь</cp:lastModifiedBy>
  <cp:lastPrinted>2022-05-13T11:36:00Z</cp:lastPrinted>
  <dcterms:modified xsi:type="dcterms:W3CDTF">2022-07-20T08:41:00Z</dcterms:modified>
  <cp:revision>2</cp:revision>
  <dc:subject/>
  <dc:title>ПРОЕКТ</dc:title>
</cp:coreProperties>
</file>