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ЛТЫКО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447040</wp:posOffset>
                </wp:positionV>
                <wp:extent cx="5760720" cy="2540"/>
                <wp:effectExtent l="635" t="15875" r="635" b="158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72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5.2pt" to="453.6pt,35.35pt" ID="Прямая соединительная линия 2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490855</wp:posOffset>
                </wp:positionV>
                <wp:extent cx="5761355" cy="635"/>
                <wp:effectExtent l="635" t="3175" r="635" b="31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8.65pt" to="453.65pt,38.65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ТИЩЕВ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5 июля 2022 года №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признании утратившими сил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которых постановлений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лтыко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Федеральным закон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ом от 06 октября 2003 г.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Федеральным закон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ом от 24 июня 1998 г. № 89-ФЗ «Об отходах производства и потребления», Законом Саратовской области от 30.09.2014 г. № 108-ЗСО «О вопросах местного значения сельских поселений Саратовской области»,  Законом Саратовской области  от 29.09.2021 г. № 94 - ЗСО «О внесении изменений в статью 1 Закона Саратовской области от 30.09.2014 г. № 108-ЗСО  «О вопросах местного значения сельских поселений Саратовской области», Уставом Салтыковского муниципального образования Ртищевского муниципального района Саратовской области, администрация Салтыковского муниципального образова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знать утратившими сил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остановление администраци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алтыковско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разования от 10 сентября 2019 года № 4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«Об утверждении реестра обустройства мест (площадок) накопления твердых коммунальных отходов на территории Салтыковского муниципального образова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тановление администраци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алтыковско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разования от 29 апреля 2020 года № 16 «О внесении изменений и дополнений постановление администрации Салтыковского муниципального образования от 10 сентября 2019 года № 43 «Об утверждении реестра обустройства мест (площадок) накопления твердых коммунальных отходов на территории Салтыковского муниципального образова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Настоящее постановление обнародовать </w:t>
      </w:r>
      <w:r>
        <w:rPr>
          <w:rFonts w:eastAsia="Times New Roman" w:cs="Times New Roman" w:ascii="Times New Roman" w:hAnsi="Times New Roman"/>
          <w:sz w:val="26"/>
          <w:szCs w:val="26"/>
        </w:rPr>
        <w:t>в установленных местах 07 июля 2022 года и разместить на официальном сайте администрации Салтыковского муниципального образования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администрации Салтык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разования</w:t>
        <w:tab/>
        <w:tab/>
        <w:t xml:space="preserve">          </w:t>
        <w:tab/>
        <w:tab/>
        <w:t xml:space="preserve">                    Л.Е.Сламихин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851" w:gutter="0" w:header="720" w:top="776" w:footer="56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75" w:leader="none"/>
        <w:tab w:val="right" w:pos="975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6367/0" TargetMode="External"/><Relationship Id="rId3" Type="http://schemas.openxmlformats.org/officeDocument/2006/relationships/hyperlink" Target="http://internet.garant.ru/document/redirect/12112084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24:00Z</dcterms:created>
  <dc:creator>Пользователь</dc:creator>
  <dc:description/>
  <dc:language>en-US</dc:language>
  <cp:lastModifiedBy>Пользователь</cp:lastModifiedBy>
  <cp:lastPrinted>2022-07-07T15:23:00Z</cp:lastPrinted>
  <dcterms:modified xsi:type="dcterms:W3CDTF">2022-07-07T11:24:00Z</dcterms:modified>
  <cp:revision>2</cp:revision>
  <dc:subject/>
  <dc:title/>
</cp:coreProperties>
</file>