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ТЫКОВСКОГО МУНИЦИПАЛЬНОГО ОБРАЗОВАНИЯ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Line 8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4"/>
          <w:sz w:val="28"/>
          <w:szCs w:val="28"/>
        </w:rPr>
        <w:t>РТИЩЕВСКОГО МУНИЦИПАЛЬНОГО РАЙОНА</w:t>
      </w:r>
    </w:p>
    <w:p>
      <w:pPr>
        <w:pStyle w:val="Normal"/>
        <w:jc w:val="center"/>
        <w:rPr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6 мая 2022 года № 2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размещения сведений о доходах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ходах, об имуществе и обязательствах имущественн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арактера лиц, замещающих муниципальные должност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членов их семей на официальном сайте администра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лтыковского муниципального образования 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этих сведений средствам массово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и для опубликов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 г. № 273-ФЗ «О противодействии коррупции», Указом Президента РФ от 08.07.2013 № 613 (ред. от 10.12.2020 г.) «Вопросы противодействия коррупции» и на основании Устава Салтыковского муниципального образования администрация Салтыковского муниципального образования 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, на официальном сайте администрации Салтыковского муниципального образования и предоставления этих сведений средствам массовой информации для опубликования согласно приложению № 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формы для размещения на официальном сайте администрации Салтыковского муниципального образования и предоставления средствам массовой информации для опубликования сведений о доходах, расходах, об имуществе и обязательствах имущественного характера лиц, замещающих муниципальные должности и членов их семей согласно приложению № 2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Салтыковского муниципального образования от 16 мая 2012 года № 17 «Об утверждении положения о порядке размещения в информационно-телекоммуникационной сети Интернет на официальном сайте администрации Салтыковского муниципального образования и предоставления для опубликования средствам массовой информации сведений о доходах, об имуществе и обязательствах имущественного характера лиц, замещающих муниципальные должности в администрации Салтыковского муниципального образования, муниципальных служащих администрации Салтыковского муниципального образования, их супругов и несовершеннолетних детей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бнародовать в установленных местах 27 мая 2022 года и разместить на официальном сайте администрации Салтыковского муниципального образования в сети «Интернет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ее постановление вступает в силу со дня его обнарод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Салтыков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ab/>
        <w:tab/>
        <w:t xml:space="preserve">   Л.Е.Сламихина</w:t>
      </w:r>
      <w:r>
        <w:br w:type="page"/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тыковского муниципального образования 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. № 2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67">
        <w:bookmarkStart w:id="0" w:name="Par67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 замещающих муниципальные должности и членов их семей на официальном сайте администрации Салтыковского муниципального образования и предоставления этих сведений средствам массовой информации для опубликов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специалиста администрации Салтыковского муниципального образования, ответственного за ведения кадровой работы, по размещению сведений о доходах, расходах, об имуществе и обязательствах имущественного характера муниципальных служащих администрации Салтыковского муниципального образования, их супругов и несовершеннолетних детей в информационно-телекоммуникационной сети "Интернет" на официальном сайте администрации Салтыковского муниципального образования (далее - официальный сайт) и предоставлению этих сведений средствам массовой информации для опубликования в связи с их запросами.</w:t>
      </w:r>
      <w:bookmarkStart w:id="1" w:name="Par77"/>
      <w:bookmarkEnd w:id="1"/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 администрации Салтыковского муниципального образования, ответственный за ведение кадровой работ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 администрации Салтыковского муниципального образования, ответственный за ведение кадровой работы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br w:type="page"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 xml:space="preserve">Салтыковского муниципального образования </w:t>
      </w:r>
    </w:p>
    <w:p>
      <w:pPr>
        <w:pStyle w:val="Normal"/>
        <w:widowControl w:val="false"/>
        <w:autoSpaceDE w:val="false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6 мая 2022 г. № 2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ля размещения на официальном сайте администрации Салтыковского муниципального образования и предоставления средствам массовой информации для опубликования сведений о доходах, расходах, об имуществе и обязательствах имущественного характера лиц замещающих муниципальные должности и членов их сем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ное наименование должности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__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tbl>
      <w:tblPr>
        <w:tblW w:w="10488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5"/>
        <w:gridCol w:w="1275"/>
        <w:gridCol w:w="851"/>
        <w:gridCol w:w="992"/>
        <w:gridCol w:w="1134"/>
        <w:gridCol w:w="1276"/>
        <w:gridCol w:w="850"/>
        <w:gridCol w:w="993"/>
      </w:tblGrid>
      <w:tr>
        <w:trPr>
          <w:trHeight w:val="1050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ла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иро-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овой 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___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.)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-щад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.м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о-ложе-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-портны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-щад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.м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о-ложе-ния</w:t>
            </w:r>
          </w:p>
        </w:tc>
      </w:tr>
      <w:tr>
        <w:trPr>
          <w:trHeight w:val="556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руг (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совершен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летние де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ведения о расход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sz w:val="22"/>
          <w:szCs w:val="22"/>
          <w:lang w:val="en-US"/>
        </w:rPr>
      </w:r>
    </w:p>
    <w:tbl>
      <w:tblPr>
        <w:tblW w:w="10456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2517"/>
      </w:tblGrid>
      <w:tr>
        <w:trPr>
          <w:trHeight w:val="1267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 капиталах организации)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счет которых совершена сделка</w:t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жност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руг (а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главный специалист администр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тыковского муниципального образования</w:t>
        <w:tab/>
        <w:tab/>
        <w:t xml:space="preserve">    Н.А.Толкунова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35:00Z</dcterms:created>
  <dc:creator>User</dc:creator>
  <dc:description/>
  <cp:keywords/>
  <dc:language>en-US</dc:language>
  <cp:lastModifiedBy>Пользователь</cp:lastModifiedBy>
  <cp:lastPrinted>2022-05-27T10:43:00Z</cp:lastPrinted>
  <dcterms:modified xsi:type="dcterms:W3CDTF">2022-05-27T06:49:00Z</dcterms:modified>
  <cp:revision>4</cp:revision>
  <dc:subject/>
  <dc:title>8 июля 2013 года N 613</dc:title>
</cp:coreProperties>
</file>