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23 года № 20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О рассмотрении проекта о внесении изменений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в муниципальную программу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дорожной деятельности в границах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ённых пунктов муниципального образования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ищевского муниципального района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2-2024 годы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9 Бюджетного кодекса Российской Федерации, решением Совета Салтыковского муниципального образования от 02 июля 2021 года № 20 «Об утверждении Порядка рассмотрения Советом Салтыков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Салтыковского муниципального образования Ртищевского муниципального района», Уставом Салтыковского муниципального образования Ртищевского муниципального района Саратовской области, рассмотрев проект о внесении изменений в муниципальную программу 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-2024 годы», Совет Салтыковского муниципального образования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Салтыковского муниципального образования внести изменения в муниципальную програм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-2024 годы»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18 апрел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8"/>
          <w:szCs w:val="28"/>
        </w:rPr>
      </w:pPr>
      <w:r>
        <w:rPr>
          <w:rFonts w:eastAsia="Zapf Russ;Courier New"/>
          <w:b/>
          <w:color w:val="000000"/>
          <w:sz w:val="28"/>
          <w:szCs w:val="28"/>
        </w:rPr>
        <w:t>Глава Салтык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С.В.Афанасьева</w:t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3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USER</dc:creator>
  <dc:description/>
  <dc:language>en-US</dc:language>
  <cp:lastModifiedBy>Пользователь</cp:lastModifiedBy>
  <cp:lastPrinted>2023-04-19T11:20:00Z</cp:lastPrinted>
  <dcterms:modified xsi:type="dcterms:W3CDTF">2023-04-19T07:20:00Z</dcterms:modified>
  <cp:revision>2</cp:revision>
  <dc:subject/>
  <dc:title>СОВЕТ</dc:title>
</cp:coreProperties>
</file>