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Style11"/>
        <w:rPr/>
      </w:pPr>
      <w:r>
        <w:rPr>
          <w:sz w:val="28"/>
        </w:rPr>
        <w:t xml:space="preserve">САЛТЫКОВ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апреля 2023 года № 19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Салтыков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09 декабря 2022 года № 47 «О бюджете Салтыковск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на 2023 год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2 Устава Салтыковского муниципального образования Ртищевского муниципального района, Совет Салтыковского муниципального образования Ртищевского муниципального района</w:t>
      </w:r>
    </w:p>
    <w:p>
      <w:pPr>
        <w:pStyle w:val="TextBody"/>
        <w:rPr/>
      </w:pPr>
      <w:r>
        <w:rPr>
          <w:b/>
          <w:bCs/>
          <w:color w:val="000000"/>
          <w:sz w:val="26"/>
          <w:szCs w:val="26"/>
        </w:rPr>
        <w:tab/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 xml:space="preserve">1. Внести в решение Совета Салтыковского муниципального образования Ртищевского муниципального района от 09 декабря 2022 года № 47 «О бюджете Салтыковского муниципального образования на 2023 год и на плановый период 2024 и 2025 годов» (с изменениями и дополнениями от 24.01.2023 г. № 4, от 10.04.2023 г.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>1.1. В подпункте 1.2. пункта 1 решения цифры «22038,5» заменить цифрами «23238,5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1.2. В подпункте 1.3. пункта 1 решения слова «Д</w:t>
      </w:r>
      <w:r>
        <w:rPr>
          <w:color w:val="000000"/>
          <w:sz w:val="24"/>
          <w:szCs w:val="24"/>
        </w:rPr>
        <w:t>ефицит бюджета муниципального образования в сумме – 1655,6 тыс. рублей</w:t>
      </w:r>
      <w:r>
        <w:rPr>
          <w:bCs/>
          <w:color w:val="000000"/>
          <w:sz w:val="24"/>
          <w:szCs w:val="24"/>
        </w:rPr>
        <w:t>» заменить словами «</w:t>
      </w:r>
      <w:r>
        <w:rPr>
          <w:sz w:val="24"/>
          <w:szCs w:val="24"/>
        </w:rPr>
        <w:t xml:space="preserve">Дефицит бюджета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в сумме – 2855,6 тыс. рублей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№ 2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 3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1.5. Приложение № 4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1.6. Приложение № 5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1.7. Приложение № 7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1.8. </w:t>
      </w:r>
      <w:r>
        <w:rPr>
          <w:bCs/>
          <w:sz w:val="24"/>
          <w:szCs w:val="24"/>
        </w:rPr>
        <w:t>В абзаце первом пункта 6.2. части 6 цифры «11590,0» заменить цифрами «12790,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 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 3. Настоящее решение обнародовать 18 апреля 2023 года в установленном порядке и разместить на официальном сайте администрации Салтыковского муниципального образования в сети «Интернет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Салтыко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  <w:tab/>
        <w:tab/>
        <w:t xml:space="preserve">                                          С. В. Афанась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к решению 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Салтыковского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апреля 2023 года  № 19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к решению 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Салтыковского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9 декабря  2022 года № 47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2"/>
        <w:gridCol w:w="524"/>
        <w:gridCol w:w="567"/>
        <w:gridCol w:w="567"/>
        <w:gridCol w:w="567"/>
        <w:gridCol w:w="567"/>
        <w:gridCol w:w="850"/>
        <w:gridCol w:w="567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1102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Салтыковского муниципального образования на 2023 год и на плановый период 2024 и 2025 годов                                  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7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лтыковского муниципального образ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3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10,3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74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57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45,3 </w:t>
            </w:r>
          </w:p>
        </w:tc>
      </w:tr>
      <w:tr>
        <w:trPr>
          <w:trHeight w:val="166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3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3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61,6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6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sz w:val="24"/>
                <w:szCs w:val="24"/>
              </w:rPr>
              <w:t xml:space="preserve">2 676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5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21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1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571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34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0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03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79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</w:tr>
      <w:tr>
        <w:trPr>
          <w:trHeight w:val="22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79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</w:tr>
      <w:tr>
        <w:trPr>
          <w:trHeight w:val="43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6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572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9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713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3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22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Салтыковского муниципального образования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генерального плана Салтыковского (части территории - х. Берёзовый)  муниципального образования Ртищевского муниципального района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Салтыковском муниципальном образовании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52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31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57,9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2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31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7,9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 муниципального образования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2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31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7,9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572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4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126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186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: «Благоустройство территории центральной площади в пос. Первомайский»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2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68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проект Благоустройство территории центральной площади в пос. Первомайский)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Благоустройство территории центральной площади в пос. Первомайский)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лагоустройство территории центральной площади в пос. Первомайский) 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43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3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10,3</w:t>
            </w:r>
          </w:p>
        </w:tc>
      </w:tr>
    </w:tbl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  <w:tab/>
        <w:tab/>
      </w:r>
    </w:p>
    <w:p>
      <w:pPr>
        <w:pStyle w:val="Normal"/>
        <w:tabs>
          <w:tab w:val="clear" w:pos="720"/>
          <w:tab w:val="left" w:pos="31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1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1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1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 апреля 2023 года № 19</w:t>
        <w:tab/>
        <w:tab/>
      </w:r>
    </w:p>
    <w:p>
      <w:pPr>
        <w:pStyle w:val="Normal"/>
        <w:tabs>
          <w:tab w:val="clear" w:pos="720"/>
          <w:tab w:val="left" w:pos="31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1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1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решению </w:t>
        <w:tab/>
        <w:tab/>
      </w:r>
    </w:p>
    <w:p>
      <w:pPr>
        <w:pStyle w:val="Normal"/>
        <w:tabs>
          <w:tab w:val="clear" w:pos="720"/>
          <w:tab w:val="left" w:pos="31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1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1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1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9 декабря  2022 года № 4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42"/>
        <w:gridCol w:w="639"/>
        <w:gridCol w:w="567"/>
        <w:gridCol w:w="425"/>
        <w:gridCol w:w="567"/>
        <w:gridCol w:w="851"/>
        <w:gridCol w:w="708"/>
        <w:gridCol w:w="993"/>
        <w:gridCol w:w="1275"/>
        <w:gridCol w:w="1276"/>
      </w:tblGrid>
      <w:tr>
        <w:trPr>
          <w:trHeight w:val="1125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лтыковского муниципального образования на 2023 год и на плановый период 2024 и 2025 годов                                  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7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5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5 345,3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61,6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1,6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3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3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1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5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34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0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03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7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</w:tr>
      <w:tr>
        <w:trPr>
          <w:trHeight w:val="19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7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</w:tr>
      <w:tr>
        <w:trPr>
          <w:trHeight w:val="56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6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/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22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/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Салтыковского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генерального плана Салтыковского (части территории - х. Берёзовый)  муниципального образования Ртищев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Салтыковском муниципальном образован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5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3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57,9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3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7,9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3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7,9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: «Благоустройство территории центральной площади в пос. Первомайск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проект Благоустройство территории центральной площади в пос. Первомайски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Благоустройство территории центральной площади в пос. Первомайски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лагоустройство территории центральной площади в пос. Первомайский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10,3</w:t>
            </w:r>
          </w:p>
        </w:tc>
      </w:tr>
    </w:tbl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решению </w:t>
        <w:tab/>
        <w:tab/>
      </w:r>
    </w:p>
    <w:p>
      <w:pPr>
        <w:pStyle w:val="Normal"/>
        <w:tabs>
          <w:tab w:val="clear" w:pos="720"/>
          <w:tab w:val="left" w:pos="3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 апреля 2023 года  № 19</w:t>
        <w:tab/>
        <w:tab/>
      </w:r>
    </w:p>
    <w:p>
      <w:pPr>
        <w:pStyle w:val="Normal"/>
        <w:tabs>
          <w:tab w:val="clear" w:pos="720"/>
          <w:tab w:val="left" w:pos="3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решению </w:t>
        <w:tab/>
        <w:tab/>
      </w:r>
    </w:p>
    <w:p>
      <w:pPr>
        <w:pStyle w:val="Normal"/>
        <w:tabs>
          <w:tab w:val="clear" w:pos="720"/>
          <w:tab w:val="left" w:pos="3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9 декабря  2022 года № 4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74"/>
        <w:gridCol w:w="336"/>
        <w:gridCol w:w="456"/>
        <w:gridCol w:w="914"/>
        <w:gridCol w:w="1188"/>
        <w:gridCol w:w="1090"/>
        <w:gridCol w:w="1275"/>
        <w:gridCol w:w="1560"/>
      </w:tblGrid>
      <w:tr>
        <w:trPr>
          <w:trHeight w:val="130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лтыковского муниципального образования на 2023 год и на плановый период 2024 и 2025 годов                                   </w:t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6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9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Салтыков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генерального плана Салтыковского (части территории - х. Берёзовый)  муниципального образования Ртищевского муниципального район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7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</w:tr>
      <w:tr>
        <w:trPr>
          <w:trHeight w:val="23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1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7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31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7,9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8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,9 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: «Благоустройство территории центральной площади в пос. Первомайск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проект Благоустройство территории центральной площади в пос. Первомайск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Благоустройство территории центральной площади в пос. Первомайск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лагоустройство территории центральной площади в пос. Первомайский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Салтыковском муниципальном образован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0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4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0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2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1 </w:t>
            </w:r>
          </w:p>
        </w:tc>
      </w:tr>
      <w:tr>
        <w:trPr>
          <w:trHeight w:val="11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1 </w:t>
            </w:r>
          </w:p>
        </w:tc>
      </w:tr>
      <w:tr>
        <w:trPr>
          <w:trHeight w:val="14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 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4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7 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8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64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37,3 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46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9,3 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4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7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3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61,6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6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1,6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6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1,6 </w:t>
            </w:r>
          </w:p>
        </w:tc>
      </w:tr>
      <w:tr>
        <w:trPr>
          <w:trHeight w:val="8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8,0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3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43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8,0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3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43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8,0 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3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8,0 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33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10,3</w:t>
            </w:r>
          </w:p>
        </w:tc>
      </w:tr>
    </w:tbl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решению </w:t>
        <w:tab/>
        <w:tab/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 апреля 2023 года  № 19</w:t>
        <w:tab/>
        <w:tab/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решению </w:t>
        <w:tab/>
        <w:tab/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208" w:leader="none"/>
          <w:tab w:val="left" w:pos="3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9 декабря  2022 года № 4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709"/>
        <w:gridCol w:w="850"/>
        <w:gridCol w:w="709"/>
        <w:gridCol w:w="1276"/>
        <w:gridCol w:w="1134"/>
        <w:gridCol w:w="992"/>
      </w:tblGrid>
      <w:tr>
        <w:trPr>
          <w:trHeight w:val="9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униципальных программ Салтыковского муниципального образования и объемы бюджетных ассигнований для их реализации на 2023 год и на плановый период 2024 и 2025 годов      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Салтык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Салтык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9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Салтык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генерального плана Салтыковского (части территории - х. Берёзовый)  муниципального образования Ртищ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Салтык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79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50,0 </w:t>
            </w:r>
          </w:p>
        </w:tc>
      </w:tr>
      <w:tr>
        <w:trPr>
          <w:trHeight w:val="2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1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9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,0 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нженерно-изыскательским работам, проектным работам по объекту: «Реконструкция автомобильной дороги по улице Лесная хут. Березовый Ртищевск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3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7,9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0 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0 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,9 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9 </w:t>
            </w:r>
          </w:p>
        </w:tc>
      </w:tr>
      <w:tr>
        <w:trPr>
          <w:trHeight w:val="1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: «Благоустройство территории центральной площади в пос. Первомай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проект Благоустройство территории центральной площади в пос. Первома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Благоустройство территории центральной площади в пос. Первома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лагоустройство территории центральной площади в пос. Первомайск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Салтыковском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</w:tr>
    </w:tbl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5 к решению </w:t>
        <w:tab/>
        <w:tab/>
      </w:r>
    </w:p>
    <w:p>
      <w:pPr>
        <w:pStyle w:val="Normal"/>
        <w:tabs>
          <w:tab w:val="clear" w:pos="720"/>
          <w:tab w:val="left" w:pos="14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14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14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14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7 апреля 2023 года № 19</w:t>
        <w:tab/>
        <w:tab/>
      </w:r>
    </w:p>
    <w:p>
      <w:pPr>
        <w:pStyle w:val="Normal"/>
        <w:tabs>
          <w:tab w:val="clear" w:pos="720"/>
          <w:tab w:val="left" w:pos="14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7 к решению </w:t>
        <w:tab/>
        <w:tab/>
      </w:r>
    </w:p>
    <w:p>
      <w:pPr>
        <w:pStyle w:val="Normal"/>
        <w:tabs>
          <w:tab w:val="clear" w:pos="720"/>
          <w:tab w:val="left" w:pos="14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14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14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14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9 декабря  2022 года № 47</w:t>
        <w:tab/>
        <w:tab/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15"/>
        <w:gridCol w:w="1196"/>
        <w:gridCol w:w="1196"/>
        <w:gridCol w:w="1605"/>
      </w:tblGrid>
      <w:tr>
        <w:trPr>
          <w:trHeight w:val="645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Салтыковского муниципального образования на 2023 год и на плановый период 2024 и 2025 годов                               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3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4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870,3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0,3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 w:val="false"/>
      <w:color w:val="000000"/>
      <w:sz w:val="26"/>
      <w:szCs w:val="26"/>
    </w:rPr>
  </w:style>
  <w:style w:type="character" w:styleId="WW8Num15z2">
    <w:name w:val="WW8Num15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5;&#1086;&#1083;&#1100;&#1079;&#1086;&#1074;&#1072;&#1090;&#1077;&#1083;&#1100;/Downloads/&#1055;&#1088;&#1080;&#1083;2%20&#1042;&#1057;&#1056;,&#1060;&#1057;&#1056;,&#1062;&#1057;&#1056;,&#1042;&#1056;%20&#1057;&#1072;&#1083;&#1090;%202023-2025.xlsx" TargetMode="External"/><Relationship Id="rId3" Type="http://schemas.openxmlformats.org/officeDocument/2006/relationships/hyperlink" Target="../../C:/Users/&#1055;&#1086;&#1083;&#1100;&#1079;&#1086;&#1074;&#1072;&#1090;&#1077;&#1083;&#1100;/Downloads/&#1055;&#1088;&#1080;&#1083;3%20&#1060;&#1057;&#1056;,&#1062;&#1057;&#1056;,&#1042;&#1056;%20&#1057;&#1072;&#1083;&#1090;%202023-2025.xlsx" TargetMode="External"/><Relationship Id="rId4" Type="http://schemas.openxmlformats.org/officeDocument/2006/relationships/hyperlink" Target="../../C:/Users/&#1055;&#1086;&#1083;&#1100;&#1079;&#1086;&#1074;&#1072;&#1090;&#1077;&#1083;&#1100;/Downloads/&#1055;&#1088;&#1080;&#1083;4%20&#1062;&#1057;&#1056;,&#1042;&#1056;%20&#1057;&#1072;&#1083;&#1090;%202023-2025.xlsx" TargetMode="External"/><Relationship Id="rId5" Type="http://schemas.openxmlformats.org/officeDocument/2006/relationships/hyperlink" Target="../../C:/Users/&#1055;&#1086;&#1083;&#1100;&#1079;&#1086;&#1074;&#1072;&#1090;&#1077;&#1083;&#1100;/Downloads/&#1055;&#1088;&#1080;&#1083;5%20&#1055;&#1077;&#1088;&#1077;&#1095;&#1077;&#1085;&#1100;%20&#1052;&#1055;%20&#1057;&#1072;&#1083;&#1090;%202023-2025.xlsx" TargetMode="External"/><Relationship Id="rId6" Type="http://schemas.openxmlformats.org/officeDocument/2006/relationships/hyperlink" Target="../../C:/Users/&#1055;&#1086;&#1083;&#1100;&#1079;&#1086;&#1074;&#1072;&#1090;&#1077;&#1083;&#1100;/Downloads/&#1055;&#1088;&#1080;&#1083;7%20&#1048;&#1089;&#1090;%20&#1042;&#1060;&#1044;&#1041;%20&#1057;&#1072;&#1083;&#1090;%202023-2025.xls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2:00Z</dcterms:created>
  <dc:creator>ўў</dc:creator>
  <dc:description/>
  <dc:language>en-US</dc:language>
  <cp:lastModifiedBy>Пользователь</cp:lastModifiedBy>
  <cp:lastPrinted>2010-11-03T10:57:00Z</cp:lastPrinted>
  <dcterms:modified xsi:type="dcterms:W3CDTF">2023-04-18T05:22:00Z</dcterms:modified>
  <cp:revision>2</cp:revision>
  <dc:subject/>
  <dc:title/>
</cp:coreProperties>
</file>