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ЛТЫКОВСКОГО МУНИЦИПАЛЬНОГО ОБРАЗОВАНИ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spacing w:val="24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5760720" cy="2540"/>
                <wp:effectExtent l="635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2pt" to="453.6pt,35.35pt" ID="Line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5761355" cy="635"/>
                <wp:effectExtent l="635" t="3175" r="635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65pt" to="453.65pt,38.6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 xml:space="preserve">РТИЩЕВСКОГО МУНИЦИПАЛЬНОГО РАЙОН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eastAsia="Times New Roman" w:cs="Times New Roman"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преля 2023 года № 19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решения о подготовк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внесения изменений в генеральный план Салтыков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(часть территории – х.Березовый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тищевского муниципального района Саратов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24 Градостроительного кодекса Российской Федерации, Уставом Салтыковского муниципального образования Ртищевского муниципального района Саратовской области, в целях определения границ населенных  пунктов: с.Салтыковка, с.Елань, с.Крутец, пос. Первомайский Салтыковского муниципального образования Ртищевского муниципального района  администрация Салтыковского муниципального образования </w:t>
        <w:tab/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ринять решение о подготовке проекта внесения изменений генеральный план Салтыковского муниципального образования (часть территории – х.Березовый) Ртищевского муниципального района Саратовской обла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, замечания и вопросы по подготовке проекта внесения изменений генеральный план направлять по адресу: Саратовская область, Ртищевский район, с. Салтыковка, ул. М. Кирова, д. 33, тел.8 (84540) 6-12-37, с 8.00 до 16.00 в рабочие дн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обнародовать 12  апреля 2023 года в установленных местах и разместить на официальном сайте администрации Салтыковского муниципального образования в информационно-телекоммуникационной сети «Интернет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с момента его обнародования.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тыковского муниципального образования</w:t>
        <w:tab/>
        <w:t xml:space="preserve">                        Л.Е. Сламихина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type w:val="nextPage"/>
      <w:pgSz w:w="11906" w:h="16838"/>
      <w:pgMar w:left="130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3:00Z</dcterms:created>
  <dc:creator>user-152</dc:creator>
  <dc:description/>
  <dc:language>en-US</dc:language>
  <cp:lastModifiedBy>Пользователь</cp:lastModifiedBy>
  <cp:lastPrinted>2023-04-12T12:44:00Z</cp:lastPrinted>
  <dcterms:modified xsi:type="dcterms:W3CDTF">2023-04-12T08:44:00Z</dcterms:modified>
  <cp:revision>3</cp:revision>
  <dc:subject/>
  <dc:title/>
</cp:coreProperties>
</file>