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3 года № 1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стройки Салтыковского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1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авила землепользования и застройки Салтыковского муниципального образования (часть территории – с.Салтыковка, с.Крутец, с.Елань, пос.Первомайский, пос.Красный Хутор, с.Каменка, квартал с кадастровым номером 64:30:110104, хут.Березовый, д.Рули) Ртищевского муниципального района Саратовской области (далее по тексту – Правил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проекта внесения изменений в Правила согласно приложению № 1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одготовке проекта внесения изменений в Правила согласно приложению № 2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замечания и вопросы по подготовке проекта внесения изменений в Правила направлять по адресу: Саратовская область, Ртищевский район, с. Салтыковка, ул. Кирова, д. 33, тел.8 (84540) 6-12-37, с 8.00 до 16.00 в рабочие д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обнародовать 12 апреля 2023 года в установленных местах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Настоящее постановление вступает в силу с момента его обнародования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ского муниципального образования</w:t>
        <w:tab/>
        <w:tab/>
        <w:t xml:space="preserve">                Л.Е.Сламихина</w:t>
      </w:r>
      <w:r>
        <w:br w:type="page"/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 администрации Салтыков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1 апреля 2023 года № 18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иссии по подготовке проекта внесения изменений в Правила землепользования и застройки Салтыковского муниципального образования 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гудовская Ю.Ш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специалист администрации Салтыковского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зва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ведущий специалист администрации Салтыковского муниципального образования, заместитель председателя </w:t>
            </w:r>
          </w:p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лкунов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администрации Салтыковского муниципального образования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орова Е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по развитию инфраструктуры администрации Ртищев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онова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отдела по управлению имуществом и земельным отношениям администрации Ртищев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врюшин В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Салтыков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харова Ю.Ш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епутат Совета Салтыковского муниципального образования (по согласованию)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left="5245" w:hanging="0"/>
        <w:rPr/>
      </w:pPr>
      <w:r>
        <w:rPr/>
      </w:r>
    </w:p>
    <w:p>
      <w:pPr>
        <w:pStyle w:val="Style19"/>
        <w:ind w:left="5245" w:hanging="0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но: главный специалист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лтыковского муниципального образования</w:t>
        <w:tab/>
        <w:tab/>
        <w:tab/>
        <w:t xml:space="preserve">                    Н.А.Толкунова</w:t>
      </w:r>
    </w:p>
    <w:p>
      <w:pPr>
        <w:pStyle w:val="Style19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2 к постановлению администрации Салтыковского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Style19"/>
        <w:ind w:left="52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1 апреля 2023 года № 18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лож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 комиссии по подготовке проекта внесения измене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в Правила землепользования и застройки Салтыковского муниципального образования Ртищевского муниципального района Саратов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Комиссия по подготовке проекта внесения изменений в Правила землепользования и застройки Салтыковского муниципального образования Ртищевского муниципального района Саратовской области (далее – Комиссия) формируется в соответствии с положениями ст. 31 Градостроительного кодекса Российской Федерации, законом Саратовской области от 9 октября 2006 года № 96-ЗСО «О регулировании градостроительной деятельности в Саратовской области», Уставом Салтыков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Комиссия является постоянно действующим коллегиальным совещательным орган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Комиссия осуществляет свою деятельность в соответствии с действующим законодательством, настоящим Положением, иными нормативными правовыми актами, принятыми органами местного самоуправления Салтыков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Комиссия создается с цель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еспечения организации и проведения процедуры публичных слушаний по проекту Прави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я организации рассмотрения предложений о внесении изменений в Правила, обеспечения подготовки заключений по ним для принятия органами местного самоуправления Салтыковского муниципального образования решения о внесении изменений в Правила или об отклонении такого предло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Обязанности и права комисс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Комиссия мож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ступить организатором общественных обсуждений или публичных слушаний по рассмотрению предложений о внесении изменений в действующие Правил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едставлять по запросу участнику общественных обсуждений или публичных слушаний, который внес предложения и замечания, касающиеся проекта, рассматриваемого на общественных обсуждениях или публичных слушаниях,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Комиссия вправ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требовать представления официальных заключений, иных материалов, относящихся к рассматриваемым на ее заседаниях, общественных обсуждениях или публичных слушаниях вопроса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влекать независимых экспертов в работе по подготовке соответствующих рекоменда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убликовывать материалы о свое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орядок деятельности Комисси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Комиссия осуществляет свою деятельность в форме заседаний. Решения и рекомендации Комиссии готовятся в форме проектов распоряжений, постановлений администрации Салтыковского муниципального образования, докладов, протоколов в иных форм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ериодичность заседаний определяется председателем комиссии, исходя из требований о соблюдении сроков рассмотрения заявок, осуществления иных действий, связанных с землепользованием и застройк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Заседания комиссии ведет ее председатель или заместитель председате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Комиссия правомочна принимать решения, если на заседании присутствует не менее половины ее чле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ки, по поводу которой принимается реш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7. 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8. Копии решений Комиссии направляются главе администрации Салтыковского муниципального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9. Решения, принятые Комиссией по вопросам, входящим в ее компетенцию, рассматриваются главой администрации Салтыковского муниципального образования и являются основанием для принятия постановлений по соответствующим вопрос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0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Финансовое и материально-техническое обеспе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ятельности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Члены Комиссии осуществляют свою деятельность на безвозмездной основ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Обеспечение деятельности Комиссии осуществляет ее секретарь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но: главный специалист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лтыковского муниципального образования</w:t>
        <w:tab/>
        <w:tab/>
        <w:tab/>
        <w:t xml:space="preserve">        Н.А.Толкуно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Василиса</dc:creator>
  <dc:description/>
  <cp:keywords/>
  <dc:language>en-US</dc:language>
  <cp:lastModifiedBy>Пользователь</cp:lastModifiedBy>
  <cp:lastPrinted>2023-04-12T12:35:00Z</cp:lastPrinted>
  <dcterms:modified xsi:type="dcterms:W3CDTF">2023-04-12T08:36:00Z</dcterms:modified>
  <cp:revision>4</cp:revision>
  <dc:subject/>
  <dc:title/>
</cp:coreProperties>
</file>