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ТЫК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ТИЩ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8 апреля 2022 года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оторых постановлений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тык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Устава Салтыковского муниципального образования Ртищевского муниципального района Саратовской области, администрация Салтыковского муниципального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от 07 сентября 2017 года №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исполнения муниципальной функции по осуществлению муниципального контроля в сфере торговой деятельности на территории Салтыковского муниципально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т 04 октября 2019 года № 49 «О внесении изменений и дополнений в приложение к постановлению 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от 07 сентября 2017 года № 25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от 03 февраля 2021 года № 3 «О внесении дополнений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лты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от 07 сентября 2017 года № 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бнародовать </w:t>
      </w:r>
      <w:r>
        <w:rPr>
          <w:rFonts w:eastAsia="Times New Roman" w:cs="Times New Roman" w:ascii="Times New Roman" w:hAnsi="Times New Roman"/>
          <w:sz w:val="28"/>
          <w:szCs w:val="28"/>
        </w:rPr>
        <w:t>в установленных местах 19 апреля 2022 года и разместить на официальном сайте администрации Салтыков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Салты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 xml:space="preserve">          </w:t>
        <w:tab/>
        <w:tab/>
        <w:t xml:space="preserve">        Л.Е.Слам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20" w:top="776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8:00Z</dcterms:created>
  <dc:creator>Пользователь</dc:creator>
  <dc:description/>
  <cp:keywords/>
  <dc:language>en-US</dc:language>
  <cp:lastModifiedBy>Пользователь</cp:lastModifiedBy>
  <cp:lastPrinted>2022-04-27T13:11:00Z</cp:lastPrinted>
  <dcterms:modified xsi:type="dcterms:W3CDTF">2022-04-27T09:12:00Z</dcterms:modified>
  <cp:revision>3</cp:revision>
  <dc:subject/>
  <dc:title/>
</cp:coreProperties>
</file>