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САЛТЫКОВ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 марта 2023 года № 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инятии части полномочий на 2023 год по решению вопросов  местного значения органами местного самоуправления Салтыковского муниципального образования Ртищевского муниципального района от органов местного самоуправления 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В соответствии с частью 4 статьи 15, статьей 17 Федерального закона от 6 октября 2003 года № 131-ФЗ «Об общих принципах организации местного самоуправления в Российской Федерации» и 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рганам местного самоуправления Салтыковского муниципального образования принять с 1 апреля 2023 года переданное органами местного самоуправления Ртищевского муниципального района осуществление части полномочий по вопросам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тверждения генеральных планов поселений,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ключить соглашение о передаче осуществления части полномочия между органами местного самоуправления Салтыковского муниципального образования и органами местного самоуправления Ртищевского муниципального района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дписание данного соглашения поручить главе Салтыковского муниципального образования и главе администрации Салтык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ешение обнародовать 24 марта 2023 года в установленном порядке и разместить на официальном сайте администрации Салтыков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лтык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С.В.Афанас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Пользователь</dc:creator>
  <dc:description/>
  <cp:keywords/>
  <dc:language>en-US</dc:language>
  <cp:lastModifiedBy>Пользователь</cp:lastModifiedBy>
  <cp:lastPrinted>2023-03-27T16:12:00Z</cp:lastPrinted>
  <dcterms:modified xsi:type="dcterms:W3CDTF">2023-04-14T10:05:00Z</dcterms:modified>
  <cp:revision>3</cp:revision>
  <dc:subject/>
  <dc:title/>
</cp:coreProperties>
</file>