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ТЫК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spacing w:val="24"/>
          <w:sz w:val="25"/>
          <w:szCs w:val="25"/>
        </w:rPr>
      </w:pPr>
      <w:r>
        <w:rPr>
          <w:b/>
          <w:spacing w:val="24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22 года № 12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ценностям при осуществлен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алтыков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2022 год</w:t>
      </w:r>
    </w:p>
    <w:p>
      <w:pPr>
        <w:pStyle w:val="Style1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алтыковского муниципального образования на 2022 год согласно приложению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18 апреля 2022 года и разместить на официальном сайте администрации Салтыковского муниципального образования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алтыков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</w:t>
        <w:tab/>
        <w:tab/>
        <w:tab/>
        <w:t>Л.Е.Сламихина</w:t>
      </w:r>
      <w:r>
        <w:br w:type="page"/>
      </w:r>
    </w:p>
    <w:p>
      <w:pPr>
        <w:pStyle w:val="Style18"/>
        <w:ind w:left="5387" w:hanging="0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 xml:space="preserve">Приложение к постановлению </w:t>
      </w:r>
    </w:p>
    <w:p>
      <w:pPr>
        <w:pStyle w:val="Style18"/>
        <w:ind w:left="5387" w:hanging="0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администрации Салтыковского</w:t>
      </w:r>
    </w:p>
    <w:p>
      <w:pPr>
        <w:pStyle w:val="Style18"/>
        <w:ind w:left="5387" w:hanging="0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муниципального образования</w:t>
      </w:r>
    </w:p>
    <w:p>
      <w:pPr>
        <w:pStyle w:val="Style18"/>
        <w:ind w:left="5387" w:hanging="0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от 15 апреля 2022 год № 12</w:t>
      </w:r>
    </w:p>
    <w:p>
      <w:pPr>
        <w:pStyle w:val="Style18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сфере благоустройства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алтыков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алтыковского муниципального образования Ртищевского муниципального района Саратовской области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5"/>
          <w:szCs w:val="25"/>
        </w:rPr>
        <w:t>Настоящая Программа разработана и подлежит исполнению администрацией Салтыковского муниципального образования Ртище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й контроль в сфере благоустройства осуществляетс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Предметом муниципального контроля является соблюдение контролируемыми лицами обязательных требований, установленных правилами благоустройства территории Салтыков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алтык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ъектами муниципального контроля являются деятельность, действия (бездействие) контролируемых лиц в сфере благоустройства на территории Салтыковского муниципального обра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результаты деятельности контролируемых лиц, в том числе работы и услуги, к которым предъявляются обязательные требования;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вышение эффективности защиты прав гражд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овышение результативности и эффективности контрольной деятельности по муниципальному контролю в сфере благоустрой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явление и предотвращ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здел III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и (периодичность) их проведения</w:t>
      </w:r>
    </w:p>
    <w:p>
      <w:pPr>
        <w:pStyle w:val="Normal"/>
        <w:jc w:val="both"/>
        <w:textAlignment w:val="baseline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585"/>
        <w:gridCol w:w="2112"/>
        <w:gridCol w:w="2323"/>
      </w:tblGrid>
      <w:tr>
        <w:trPr>
          <w:tblHeader w:val="true"/>
          <w:trHeight w:val="3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>
          <w:trHeight w:val="64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Салтыковского муниципального образования актуальной информации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доклад о муниципальном контроле в сфере благоустройства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3 г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профилактики на 2023 г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2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е планы проведения плановых контрольных (надзорных) мероприятий по муниципальному контролю в сфере благоустро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администрации Салтыковского муниципа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2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, связанным с 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2 г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Салтыковского муниципального образования на 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2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IV. Показатели результативности и эффективности Программы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Салтыковского муниципального образования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екущее управление и контроль за ходом реализации Программы осуществляет администрация Салтыковского муниципального образования. 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Салтыковского муниципального образова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; обобщение правоприменительной практики; консультирования; профилактического визита и пр.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казатели эффективност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902"/>
        <w:gridCol w:w="1114"/>
        <w:gridCol w:w="1613"/>
        <w:gridCol w:w="481"/>
        <w:gridCol w:w="733"/>
        <w:gridCol w:w="751"/>
        <w:gridCol w:w="514"/>
        <w:gridCol w:w="468"/>
        <w:gridCol w:w="467"/>
        <w:gridCol w:w="468"/>
        <w:gridCol w:w="59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3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«Профилактика рисков причинения вреда (ущерба) охраняемым законом ценностям при осуществлении муниципального контроля в сфере благоустройства на территории Салтыковского муниципального образования на 2022 го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рно: главный специалист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5"/>
          <w:szCs w:val="25"/>
        </w:rPr>
        <w:t>Салтыковского муниципального образования</w:t>
        <w:tab/>
        <w:tab/>
        <w:tab/>
        <w:tab/>
        <w:t>Н.А.Толкунова</w:t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0:00Z</dcterms:created>
  <dc:creator>Пользователь</dc:creator>
  <dc:description/>
  <dc:language>en-US</dc:language>
  <cp:lastModifiedBy>Пользователь</cp:lastModifiedBy>
  <cp:lastPrinted>2022-04-19T14:49:00Z</cp:lastPrinted>
  <dcterms:modified xsi:type="dcterms:W3CDTF">2022-04-19T10:52:00Z</dcterms:modified>
  <cp:revision>3</cp:revision>
  <dc:subject/>
  <dc:title/>
</cp:coreProperties>
</file>