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3:20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VI</w:t>
      </w:r>
      <w:r>
        <w:rPr/>
        <w:t xml:space="preserve"> участок 4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8 апреля  2023 г. в 11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33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4-21T05:38:00Z</dcterms:modified>
  <cp:revision>3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