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10104:4 расположенного по адресу: Саратовская область, Ртищевский район,  Первомайский округ, поле </w:t>
      </w:r>
      <w:r>
        <w:rPr>
          <w:lang w:val="en-US"/>
        </w:rPr>
        <w:t>III</w:t>
      </w:r>
      <w:r>
        <w:rPr/>
        <w:t>к участок 1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9 апреля  2023 г. в 10 ч.0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2-22T08:46:00Z</dcterms:modified>
  <cp:revision>2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