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10105:6 расположенного по адресу: Саратовская область, Ртищевский район,  Первомайский округ, поле </w:t>
      </w:r>
      <w:r>
        <w:rPr>
          <w:lang w:val="en-US"/>
        </w:rPr>
        <w:t>I</w:t>
      </w:r>
      <w:r>
        <w:rPr/>
        <w:t xml:space="preserve"> участок 1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8 апреля  2023 г. в 13 ч.0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9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4-21T05:39:00Z</dcterms:modified>
  <cp:revision>3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