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24"/>
          <w:sz w:val="25"/>
          <w:szCs w:val="25"/>
          <w:lang w:eastAsia="zh-CN"/>
        </w:rPr>
      </w:pPr>
      <w:r>
        <w:rPr>
          <w:b/>
          <w:spacing w:val="24"/>
          <w:sz w:val="25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13 декабря 2023 года  № 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алтыковского муниципального образова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 апреля 2023 года № 20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Устава Салтыковского муниципального образования Ртищевского муниципального района Саратовской области, </w:t>
      </w:r>
      <w:r>
        <w:rPr>
          <w:rFonts w:eastAsia="Calibri"/>
          <w:sz w:val="28"/>
          <w:szCs w:val="28"/>
        </w:rPr>
        <w:t xml:space="preserve">администрация Салтыковского муниципального образования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ТАНОВЛЯЕТ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риложение к постановлению администрации Салтыковского муниципального образования от 11 апреля 2023 года № 20 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» (с изменениями от 16.06.2023 г. № 27) следующие изменения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2. Настоящее постановление обнародовать 14 декабря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 Настоящее постановление вступает в силу с момента его обнародования.  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.о.главы администрации Салтыковского </w:t>
      </w:r>
    </w:p>
    <w:p>
      <w:pPr>
        <w:sectPr>
          <w:type w:val="nextPage"/>
          <w:pgSz w:w="11906" w:h="16838"/>
          <w:pgMar w:left="130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ого образования                                                Л.Е.Сламихина</w:t>
      </w:r>
    </w:p>
    <w:p>
      <w:pPr>
        <w:pStyle w:val="Normal"/>
        <w:ind w:left="4320" w:firstLine="72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/>
        <w:ind w:left="4605" w:firstLine="351"/>
        <w:rPr/>
      </w:pPr>
      <w:r>
        <w:rPr>
          <w:sz w:val="24"/>
          <w:szCs w:val="24"/>
        </w:rPr>
        <w:t xml:space="preserve">Салтыковского муниципального      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>образования от 13 декабря 2023 года № 56</w:t>
      </w:r>
    </w:p>
    <w:p>
      <w:pPr>
        <w:pStyle w:val="Normal"/>
        <w:spacing w:lineRule="atLeast" w:line="20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годы</w:t>
      </w:r>
      <w:r>
        <w:rPr>
          <w:b/>
          <w:bCs/>
          <w:sz w:val="24"/>
          <w:szCs w:val="24"/>
        </w:rPr>
        <w:t>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2693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лтыковского муниципального 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обеспечение устойчивого развития территории Салтыковского муниципального образования Ртищевского муниципального района с учётом экологических, экономических и социальных факторов, создание условий для развития строительства объектов капиталь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актуализация документов территориального планирования и градостроительного зонирования территории Салтыков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рритории Салтыковского муниципального образования Ртищевского муниципального района актуализированными документами территориального планирования и градостроительного зонир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несение в Единый государственный реестр недвижимости сведений о границах территориальных зо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од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рограммы (индикаторы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актуализированный генеральный план Салтыковского муниципального образования Ртищевского муниципального района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актуализированные правила землепользования и застройки Салтыковского муниципального образования Ртище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территориальных зон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Характеристика сферы реализаци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, описание основных проблем и прогноз ее развит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 территории Салтыковского муниципального образования </w:t>
      </w:r>
      <w:r>
        <w:rPr>
          <w:sz w:val="24"/>
          <w:szCs w:val="24"/>
        </w:rPr>
        <w:t>Ртище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расположено 10 населенных пунк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оответствие с Градостроительным кодексом Российской Федерации </w:t>
      </w:r>
      <w:r>
        <w:rPr>
          <w:sz w:val="24"/>
          <w:szCs w:val="24"/>
        </w:rPr>
        <w:t>Сове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алтыковского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Ртищевского муниципального район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1 года № 1</w:t>
      </w:r>
      <w:r>
        <w:rPr>
          <w:sz w:val="24"/>
          <w:szCs w:val="24"/>
          <w:lang w:val="ru-RU"/>
        </w:rPr>
        <w:t>2 принято решение «Об отсутствии необходимости подготовки генерального и подготовке правил землепользования и застройки территории Салтыковского муниципального образования Ртищевского муниципального района Саратовской области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гласно Градостроительному кодексу Российской Федерации п</w:t>
      </w:r>
      <w:r>
        <w:rPr>
          <w:sz w:val="24"/>
          <w:szCs w:val="24"/>
        </w:rPr>
        <w:t>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  <w:t xml:space="preserve">В целях установления границ населенных пунктов – с.Салтыковка, с.Елань, с.Крутец, п.Первомайский и </w:t>
      </w:r>
      <w:r>
        <w:rPr>
          <w:sz w:val="24"/>
          <w:szCs w:val="24"/>
        </w:rPr>
        <w:t>внес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Единый государственный реестр недвижимости сведений о </w:t>
      </w:r>
      <w:r>
        <w:rPr>
          <w:sz w:val="24"/>
          <w:szCs w:val="24"/>
          <w:lang w:val="ru-RU"/>
        </w:rPr>
        <w:t xml:space="preserve">них возникла необходимость </w:t>
      </w:r>
      <w:r>
        <w:rPr>
          <w:color w:val="FF0000"/>
          <w:sz w:val="24"/>
          <w:szCs w:val="24"/>
          <w:lang w:val="ru-RU"/>
        </w:rPr>
        <w:t>актуализации</w:t>
      </w:r>
      <w:r>
        <w:rPr>
          <w:sz w:val="24"/>
          <w:szCs w:val="24"/>
          <w:lang w:val="ru-RU"/>
        </w:rPr>
        <w:t xml:space="preserve"> генерального плана Салтыковского муниципального образования </w:t>
      </w:r>
      <w:r>
        <w:rPr>
          <w:color w:val="FF0000"/>
          <w:sz w:val="24"/>
          <w:szCs w:val="24"/>
          <w:lang w:val="ru-RU"/>
        </w:rPr>
        <w:t>(часть территории – х.Березовый)</w:t>
      </w:r>
      <w:r>
        <w:rPr>
          <w:sz w:val="24"/>
          <w:szCs w:val="24"/>
          <w:lang w:val="ru-RU"/>
        </w:rPr>
        <w:t xml:space="preserve"> Ртищевского муниципального района Саратов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отсутствии правил землепользования и застройки территорий поселений не выдаются разрешения на строительство объектов капитального строитель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Градостроительным кодексом Российской Федерации определено, что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е допускается выдача разрешений на строительство при отсутствии правил землепользования и застройки, за исключением строительства, реконструкции объектов федерального значения, объектов регионального значения, объектов местного значения муниципальных районов, объектов капитального строительства на земельных участках, на которые не распространяется действие градостроительных регламентов или для котор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36411/94050c1b72b36222ea765a98f890b52187a0838c/" \l "dst12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не устанавливаютс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ые регламенты, и в иных предусмотренных федераль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22200/9ca7c2b7393fe0d34a8f92825dd45aaf1650e636/" \l "dst1002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лучаях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1 января 2024 года н</w:t>
      </w:r>
      <w:r>
        <w:rPr>
          <w:sz w:val="24"/>
          <w:szCs w:val="24"/>
        </w:rPr>
        <w:t>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целевые показатели (индикаторы), описание основных ожидаемых конечных результатов, сроков реализации подпрограммы,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этапов ее реал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Целями подпрограммы являю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устойчи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</w:t>
      </w:r>
      <w:r>
        <w:rPr>
          <w:sz w:val="24"/>
          <w:szCs w:val="24"/>
          <w:lang w:val="ru-RU"/>
        </w:rPr>
        <w:t>и Салтыковского муниципального образования</w:t>
      </w:r>
      <w:r>
        <w:rPr>
          <w:sz w:val="24"/>
          <w:szCs w:val="24"/>
        </w:rPr>
        <w:t xml:space="preserve"> Ртищевского муниципального района с учётом экологических, экономических и социальных факторов;</w:t>
      </w:r>
    </w:p>
    <w:p>
      <w:pPr>
        <w:pStyle w:val="TextBody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е условий для развития строительства объектов капитального строительства;</w:t>
      </w:r>
    </w:p>
    <w:p>
      <w:pPr>
        <w:pStyle w:val="TextBody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учшение условий проживания населения посредством совершенствования системы расселения, застройки, благоустройства городского и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ля достижения этих целей необходимо решить следующие задачи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- </w:t>
      </w:r>
      <w:r>
        <w:rPr>
          <w:color w:val="FF0000"/>
          <w:sz w:val="24"/>
          <w:szCs w:val="24"/>
          <w:lang w:val="ru-RU"/>
        </w:rPr>
        <w:t>актуализация</w:t>
      </w:r>
      <w:r>
        <w:rPr>
          <w:sz w:val="24"/>
          <w:szCs w:val="24"/>
          <w:lang w:val="ru-RU"/>
        </w:rPr>
        <w:t xml:space="preserve"> генерального плана Салтыковского муниципального образования </w:t>
      </w:r>
      <w:r>
        <w:rPr>
          <w:color w:val="FF0000"/>
          <w:sz w:val="24"/>
          <w:szCs w:val="24"/>
          <w:lang w:val="ru-RU"/>
        </w:rPr>
        <w:t>(часть территории – х.Березовый)</w:t>
      </w:r>
      <w:r>
        <w:rPr>
          <w:sz w:val="24"/>
          <w:szCs w:val="24"/>
          <w:lang w:val="ru-RU"/>
        </w:rPr>
        <w:t xml:space="preserve"> Ртищевского муниципального района Саратовской области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актуализация правил землепользования и застройки </w:t>
      </w:r>
      <w:r>
        <w:rPr>
          <w:sz w:val="24"/>
          <w:szCs w:val="24"/>
          <w:lang w:val="ru-RU"/>
        </w:rPr>
        <w:t xml:space="preserve">Салтыковского муниципального образования </w:t>
      </w:r>
      <w:r>
        <w:rPr>
          <w:sz w:val="24"/>
          <w:szCs w:val="24"/>
        </w:rPr>
        <w:t>Ртищев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Целевые показатели подпрограммы указаны в Приложении №1 к муниципальной программе.</w:t>
      </w:r>
    </w:p>
    <w:p>
      <w:pPr>
        <w:pStyle w:val="TextBody"/>
        <w:rPr/>
      </w:pPr>
      <w:r>
        <w:rPr>
          <w:sz w:val="24"/>
          <w:szCs w:val="24"/>
        </w:rPr>
        <w:tab/>
        <w:t>Срок реализации программы –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.</w:t>
      </w:r>
    </w:p>
    <w:p>
      <w:pPr>
        <w:pStyle w:val="TextBody"/>
        <w:rPr/>
      </w:pPr>
      <w:r>
        <w:rPr>
          <w:sz w:val="24"/>
          <w:szCs w:val="24"/>
        </w:rPr>
        <w:tab/>
        <w:t>Разделение программы на этапы не предусматривается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 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здела не предусмотрена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ведомственных целевых программ и основных мероприятий подпрограммы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>Разработка ведомственных целевых программ данной программы не предусматриваетс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роприятиях приведены в приложении №2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ероприятия направлены на: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- создание благоприятных условий для развития территорий муниципального образования, строительства жилья; 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реды жизнедеятельности человек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 в строительстве, определение оптимальных вариантов развития жилищного строительств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ов подготовки исходно-разрешительных документов для строительства, развитие инженерной, транспортной инфраструктур муниципального значения, сохранение объектов культурного и природного наследи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sz w:val="24"/>
          <w:szCs w:val="24"/>
        </w:rPr>
        <w:t>5. Информация об участии в реализации программы муниципальных унитарных предприятий, а также внебюджетных фондов Российской Федерации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данной программы участие муниципальных унитарных предприятий, а также внебюджетных фондов Российской Федерации не предусмотрено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объема финансового обеспечения, необходимого для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ёт средств областного бюджета, бюджета Салтыковского муниципального образования. Сведения об объемах и источниках финансового обеспечения, необходимого для реализации программы, представлены в приложении №3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нализ рисков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рограммы возникнет риск финансового обеспечения, который связан с финансированием программы не в полном объеме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200"/>
        <w:ind w:left="6372" w:firstLine="708"/>
        <w:jc w:val="right"/>
        <w:rPr>
          <w:b/>
          <w:b/>
          <w:sz w:val="24"/>
          <w:szCs w:val="24"/>
        </w:rPr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53"/>
        <w:gridCol w:w="775"/>
        <w:gridCol w:w="1350"/>
        <w:gridCol w:w="1350"/>
      </w:tblGrid>
      <w:tr>
        <w:trPr>
          <w:trHeight w:val="3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актуализированных документов территориального планирования и градостроительного зон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рты плана территориальных з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78" w:right="851" w:gutter="0" w:header="397" w:top="1797" w:footer="0" w:bottom="8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2</w:t>
      </w:r>
    </w:p>
    <w:p>
      <w:pPr>
        <w:pStyle w:val="Normal"/>
        <w:spacing w:lineRule="atLeast" w:line="200"/>
        <w:ind w:left="6372" w:firstLine="708"/>
        <w:jc w:val="right"/>
        <w:rPr>
          <w:b/>
          <w:b/>
          <w:sz w:val="24"/>
          <w:szCs w:val="24"/>
        </w:rPr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"/>
        <w:gridCol w:w="5512"/>
        <w:gridCol w:w="1569"/>
        <w:gridCol w:w="1429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мероприятий</w:t>
            </w:r>
          </w:p>
        </w:tc>
        <w:tc>
          <w:tcPr>
            <w:tcW w:w="5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Исполнител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</w:tr>
      <w:tr>
        <w:trPr>
          <w:trHeight w:val="5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чала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ончания реализации</w:t>
            </w:r>
          </w:p>
        </w:tc>
      </w:tr>
      <w:tr>
        <w:trPr>
          <w:trHeight w:val="499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Актуализация</w:t>
            </w:r>
            <w:r>
              <w:rPr/>
              <w:t xml:space="preserve"> генерального плана Салтыковского муниципального образования </w:t>
            </w:r>
            <w:r>
              <w:rPr>
                <w:color w:val="FF0000"/>
              </w:rPr>
              <w:t xml:space="preserve">(часть территории – х.Березовый) </w:t>
            </w:r>
            <w:r>
              <w:rPr/>
              <w:t>Ртищевского муниципального район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.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</w:t>
            </w:r>
            <w:r>
              <w:rPr/>
              <w:t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. Актуализация правил землепользования и застройки Салтыковского МО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. Подготовка карты плана территориальных зон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лтыков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tLeast" w:line="200"/>
        <w:ind w:left="9639" w:hanging="0"/>
        <w:jc w:val="both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3</w:t>
      </w:r>
    </w:p>
    <w:p>
      <w:pPr>
        <w:pStyle w:val="Normal"/>
        <w:spacing w:lineRule="atLeast" w:line="200"/>
        <w:ind w:left="9204"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</w:t>
      </w:r>
      <w:r>
        <w:rPr>
          <w:b/>
          <w:bCs/>
          <w:sz w:val="24"/>
          <w:szCs w:val="24"/>
        </w:rPr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00"/>
        <w:gridCol w:w="2600"/>
        <w:gridCol w:w="2107"/>
        <w:gridCol w:w="1843"/>
        <w:gridCol w:w="1701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Ответственный исполнитель (соисполнитель, участник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Источники финансирова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 xml:space="preserve">Объемы финансирования, всего </w:t>
            </w:r>
            <w:r>
              <w:rPr/>
              <w:t>(тыс. 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В том числе по годам реализаци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3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4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6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г.</w:t>
            </w:r>
            <w:r>
              <w:rPr>
                <w:b/>
                <w:bCs/>
              </w:rPr>
              <w:t>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1. </w:t>
            </w:r>
            <w:r>
              <w:rPr>
                <w:color w:val="FF0000"/>
              </w:rPr>
              <w:t>Актуализация</w:t>
            </w:r>
            <w:r>
              <w:rPr/>
              <w:t xml:space="preserve"> генерального плана Салтыковского муниципального образования </w:t>
            </w:r>
            <w:r>
              <w:rPr>
                <w:color w:val="FF0000"/>
              </w:rPr>
              <w:t xml:space="preserve">(часть территории – х.Березовый) </w:t>
            </w:r>
            <w:r>
              <w:rPr/>
              <w:t>Ртищевского муниципального район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</w:t>
            </w:r>
            <w:r>
              <w:rPr/>
              <w:t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  Актуализация правил землепользования и застройки Салтыковского МО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rPr/>
      </w:pPr>
      <w:r>
        <w:rPr/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00"/>
        <w:gridCol w:w="2600"/>
        <w:gridCol w:w="2107"/>
        <w:gridCol w:w="1843"/>
        <w:gridCol w:w="1701"/>
      </w:tblGrid>
      <w:tr>
        <w:trPr>
          <w:trHeight w:val="28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. </w:t>
            </w:r>
            <w:r>
              <w:rPr/>
              <w:t>Подготовка карты плана территориальных зон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</w:rPr>
              <w:t>Администрация Салтыков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851" w:gutter="0" w:header="227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Название Знак"/>
    <w:qFormat/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3">
    <w:name w:val="Основной текст 3"/>
    <w:basedOn w:val="Normal"/>
    <w:qFormat/>
    <w:pPr/>
    <w:rPr>
      <w:sz w:val="26"/>
      <w:lang w:val="en-US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cs="Ari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center"/>
    </w:pPr>
    <w:rPr>
      <w:rFonts w:eastAsia="SimSun;宋体" w:cs="Tahoma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val="en-US" w:bidi="hi-IN"/>
    </w:rPr>
  </w:style>
  <w:style w:type="paragraph" w:styleId="26">
    <w:name w:val="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2:00Z</dcterms:created>
  <dc:creator>user-152</dc:creator>
  <dc:description/>
  <cp:keywords/>
  <dc:language>en-US</dc:language>
  <cp:lastModifiedBy>Пользователь</cp:lastModifiedBy>
  <cp:lastPrinted>2023-12-18T09:52:00Z</cp:lastPrinted>
  <dcterms:modified xsi:type="dcterms:W3CDTF">2023-12-18T05:53:00Z</dcterms:modified>
  <cp:revision>3</cp:revision>
  <dc:subject/>
  <dc:title/>
</cp:coreProperties>
</file>