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АЛТЫКОВСКОГО МУНИЦИПАЛЬНОГО ОБРАЗОВАНИЯ</w:t>
      </w:r>
    </w:p>
    <w:p>
      <w:pPr>
        <w:pStyle w:val="Normal"/>
        <w:widowControl/>
        <w:autoSpaceDE w:val="true"/>
        <w:jc w:val="center"/>
        <w:rPr>
          <w:spacing w:val="2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6"/>
          <w:szCs w:val="26"/>
        </w:rPr>
        <w:t>РТИЩЕВСКОГО МУНИЦИПАЛЬНОГО РАЙОНА</w:t>
      </w:r>
    </w:p>
    <w:p>
      <w:pPr>
        <w:pStyle w:val="Style20"/>
        <w:jc w:val="center"/>
        <w:rPr>
          <w:sz w:val="26"/>
          <w:szCs w:val="26"/>
        </w:rPr>
      </w:pPr>
      <w:r>
        <w:rPr>
          <w:rFonts w:eastAsia="Times New Roman"/>
          <w:spacing w:val="24"/>
          <w:sz w:val="26"/>
          <w:szCs w:val="26"/>
          <w:lang w:eastAsia="ru-RU"/>
        </w:rPr>
        <w:t>САРАТОВСКОЙ ОБЛАСТ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 03 июля 2023 года № 40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лтыковского муниципального образования от 19 мая 2023 года № 23  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Положения «Об организации и осуществлении 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ичного воинского учета на территории 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лтыковского муниципального образования 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Ртищевского муниципального района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Саратовской области»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 на основании Устава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Салтыковского муниципального образования от 19 мая 2023 г. № 23 «Об утверждении положения «Об организации и осуществлении первичного воинского учета на территории Салтыковского муниципального образования Ртищевского муниципального района Саратовской области» следующие изменени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1. п.3.1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ложения к постановлению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. 3.1. Для плановой и целенаправленной работы ВУР имеет право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вызывать граждан по вопросам воинского уче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пределять порядок оповещения граждан о вызовах (повестках) военных комиссариатов, в том числе в электронной форме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определять порядок приема граждан по вопросам воинского учет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запрашивать у военных комиссариатов разъяснения по вопросам первичного воинского учет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Настоящее постановление обнародовать 04 июля 2023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20"/>
        <w:jc w:val="both"/>
        <w:rPr/>
      </w:pPr>
      <w:r>
        <w:rPr>
          <w:sz w:val="24"/>
          <w:szCs w:val="24"/>
        </w:rPr>
        <w:t>Салтыковского муниципального образования                                              Л.Е.Сламихина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304" w:right="851" w:gutter="0" w:header="567" w:top="737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6:00Z</dcterms:created>
  <dc:creator>User1</dc:creator>
  <dc:description/>
  <dc:language>en-US</dc:language>
  <cp:lastModifiedBy>Пользователь</cp:lastModifiedBy>
  <cp:lastPrinted>2023-07-05T13:44:00Z</cp:lastPrinted>
  <dcterms:modified xsi:type="dcterms:W3CDTF">2023-07-05T09:46:00Z</dcterms:modified>
  <cp:revision>2</cp:revision>
  <dc:subject/>
  <dc:title>ПРОЕКТ</dc:title>
</cp:coreProperties>
</file>