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3 года № 33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 xml:space="preserve">О рассмотрении проекта о внесении изменений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радостроительное планирование </w:t>
      </w:r>
    </w:p>
    <w:p>
      <w:pPr>
        <w:pStyle w:val="Style21"/>
        <w:rPr/>
      </w:pPr>
      <w:r>
        <w:rPr>
          <w:b/>
          <w:sz w:val="28"/>
          <w:szCs w:val="28"/>
        </w:rPr>
        <w:t>развития территории Салтыковского муниципального образова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 на 2023-2024 годы</w:t>
      </w:r>
      <w:r>
        <w:rPr>
          <w:b/>
          <w:bCs/>
          <w:sz w:val="28"/>
          <w:szCs w:val="28"/>
        </w:rPr>
        <w:t>»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9 Бюджетного кодекса Российской Федерации, решением Совета Салтыковского муниципального образования от 02 июля 2021 года № 20 «Об утверждении Порядка рассмотрения Советом Салтыковского муниципального образования Ртищевского муниципального района проектов муниципальных программ и предложений о внесении изменений в муниципальные программы Салтыковского муниципального образования Ртищевского муниципального района», Уставом Салтыковского муниципального образования Ртищевского муниципального района Саратовской области, рассмотрев проект о внесении изменений в муниципальную программу 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», Совет Салтыковского муниципального образования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лтыковского муниципального образования внести изменения в муниципальную програм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Градостроительное планирование развития территории Салтыковского муниципального образования Ртищевского муниципального района Саратовской области на 2023-2024 годы»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установленном порядке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8"/>
          <w:szCs w:val="28"/>
        </w:rPr>
      </w:pPr>
      <w:r>
        <w:rPr>
          <w:rFonts w:eastAsia="Zapf Russ;Courier New"/>
          <w:b/>
          <w:color w:val="000000"/>
          <w:sz w:val="28"/>
          <w:szCs w:val="28"/>
        </w:rPr>
        <w:t>Глава Салтык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С.В.Афанасье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1:00Z</dcterms:created>
  <dc:creator>USER</dc:creator>
  <dc:description/>
  <dc:language>en-US</dc:language>
  <cp:lastModifiedBy>Пользователь</cp:lastModifiedBy>
  <cp:lastPrinted>2023-06-16T10:21:00Z</cp:lastPrinted>
  <dcterms:modified xsi:type="dcterms:W3CDTF">2023-06-16T07:04:00Z</dcterms:modified>
  <cp:revision>3</cp:revision>
  <dc:subject/>
  <dc:title>СОВЕТ</dc:title>
</cp:coreProperties>
</file>