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ЛТЫК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июня 2023 года № 3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Салтыковского муниципальн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от 19 февраля 2019 года № 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 старостах населен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ов Салтык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тищев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алтыковского муниципального образования, Совет Салтыковского муниципального образования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Салтыковского муниципального образования от 19 февраля 2019 года № 11 «Об утверждении Положения о старостах населенных пунктов Салтыковского муниципального образования Ртищевского муниципального района Саратовской области» (далее-Положение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дпункты 3, 5,6,7 пункта 3.2. раздела 3 Положения  исключи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ab/>
        <w:t>Раздел 6  Положения 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 Полномочия старосты сельского населенного пункта прекращаются досрочно по решению Совета Салтыковского муниципального образования Ртищевского муниципального района Саратовской области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в установленном порядке 19 июня 2023 года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алтык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 С.В.Афанасьева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9:00Z</dcterms:created>
  <dc:creator>Пользователь</dc:creator>
  <dc:description/>
  <dc:language>en-US</dc:language>
  <cp:lastModifiedBy>Пользователь</cp:lastModifiedBy>
  <cp:lastPrinted>2023-06-16T09:18:00Z</cp:lastPrinted>
  <dcterms:modified xsi:type="dcterms:W3CDTF">2023-06-16T05:19:00Z</dcterms:modified>
  <cp:revision>2</cp:revision>
  <dc:subject/>
  <dc:title/>
</cp:coreProperties>
</file>