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3 года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тыков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апреля 2011 года № 12 «Об отсутств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одготовки генерального плана и</w:t>
        <w:br/>
        <w:t xml:space="preserve">правил землепользования и застройки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уководствуясь статьей 22 Устава Салтыковского муниципального образования Ртищевского муниципального района Саратовской области, Совет Салтыковского муниципального образования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решение Совета Салтыковского муниципального образования от 18 апреля 2011 года № 12 «Об отсутствии необходимости подготовки генерального плана и</w:t>
        <w:br/>
        <w:t>правил землепользования и застройки территории Салтыковского</w:t>
        <w:br/>
        <w:t>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установленном порядке 29 мая 2023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тыков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Афанас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6:00Z</dcterms:created>
  <dc:creator>демо</dc:creator>
  <dc:description/>
  <dc:language>en-US</dc:language>
  <cp:lastModifiedBy>Пользователь</cp:lastModifiedBy>
  <cp:lastPrinted>2023-05-26T10:45:00Z</cp:lastPrinted>
  <dcterms:modified xsi:type="dcterms:W3CDTF">2023-05-26T06:46:00Z</dcterms:modified>
  <cp:revision>2</cp:revision>
  <dc:subject/>
  <dc:title>СОГЛАСОВАНО</dc:title>
</cp:coreProperties>
</file>