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7 октября 2023 года № 18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екте решения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ратовской области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дополнений в Уста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лты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Салтыковского муниципального образования Ртищевского муниципального района Саратовской области, Совет Салтыковского муниципального образования Ртищевского муниципального района Саратов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проект решения Совета Салтыковского муниципального образования Ртищевского муниципального района Саратовской области «О внесении изменений и дополнений в Устав Салтыковского муниципального образования Ртищевского муниципального Саратовской области» согласно приложению к настоящему реш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обнародовать 18 октября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Zapf Russ;Courier New" w:cs="Times New Roman"/>
          <w:color w:val="000000"/>
          <w:sz w:val="28"/>
          <w:szCs w:val="28"/>
        </w:rPr>
      </w:pPr>
      <w:r>
        <w:rPr>
          <w:rFonts w:eastAsia="Zapf Russ;Courier New" w:cs="Times New Roman" w:ascii="Times New Roman" w:hAnsi="Times New Roman"/>
          <w:b/>
          <w:color w:val="000000"/>
          <w:sz w:val="28"/>
          <w:szCs w:val="28"/>
        </w:rPr>
        <w:t>Глава Салтык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8"/>
          <w:szCs w:val="28"/>
        </w:rPr>
      </w:pPr>
      <w:r>
        <w:rPr>
          <w:rFonts w:eastAsia="Zapf Russ;Courier New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С.В.Афанасьев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Совета Салтыковского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от 17 октября 2023 года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От ________ 2023 года № __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О внесении изменений и дополнений в Устав 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алтыковского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алтыковского муниципального образования Ртищевского муниципального района Саратов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Салтыковского муниципального образования Ртищевского муниципального района Саратовской области, принятый решением Совета Салтыковского муниципального образования Ртищевского муниципального района Саратовской области от 03 декабря 2020 года № 42 (с изменениями и дополнениями, внесенными решением от 02.07.2021 года № 23 от 06.12.2021 г. № 44, от 24.01.2023 г. № 2, от 26.05.2023 г. № 25)  следующие изменения и допол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30 дополнить частью 8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25 дополнить частью 16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ть 2 статьи 34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алтыковского муниципа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официально обнародовать в специально отведенных местах, установленных Уставом и муниципальными правовыми актами, и разместить на официальном сайте администрации Салтыков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алтык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1:00Z</dcterms:created>
  <dc:creator>Пользователь</dc:creator>
  <dc:description/>
  <dc:language>en-US</dc:language>
  <cp:lastModifiedBy>Пользователь</cp:lastModifiedBy>
  <cp:lastPrinted>2023-10-17T09:02:00Z</cp:lastPrinted>
  <dcterms:modified xsi:type="dcterms:W3CDTF">2023-10-17T05:02:00Z</dcterms:modified>
  <cp:revision>3</cp:revision>
  <dc:subject/>
  <dc:title/>
</cp:coreProperties>
</file>