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ЛТЫК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ТИЩ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октября 2023 года № 14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6804" w:leader="none"/>
        </w:tabs>
        <w:ind w:right="26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Салтыковского муниципального образования </w:t>
      </w:r>
    </w:p>
    <w:p>
      <w:pPr>
        <w:pStyle w:val="Style17"/>
        <w:tabs>
          <w:tab w:val="clear" w:pos="708"/>
          <w:tab w:val="left" w:pos="6804" w:leader="none"/>
        </w:tabs>
        <w:ind w:right="26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 декабря 2018 года № 28 «Об утверждении Положения об оплате труда муниципальных служащих Салтыковского муниципального образования»</w:t>
      </w:r>
    </w:p>
    <w:p>
      <w:pPr>
        <w:pStyle w:val="Style17"/>
        <w:tabs>
          <w:tab w:val="clear" w:pos="708"/>
          <w:tab w:val="left" w:pos="7088" w:leader="none"/>
        </w:tabs>
        <w:ind w:right="22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6 октября 2003 г. №131-ФЗ «Об общих принципах организации местного самоуправления в Российской Федерации», от 2 марта 2007 г. № 25-ФЗ «О муниципальной службе в Российской Федерации», Законом Саратовской области от 02.08.2007 г. № 157-ЗСО «О некоторых вопросах муниципальной службы в Саратовской области», руководствуясь статьей 22 Устава Салтыковского муниципального образования Ртищевского муниципального района Саратовской области, Совет Салтыковского муниципального образова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Салтыковского муниципального образования от 13 декабря 2018 года № 28 «Об утверждении Положения об оплате труда муниципальных служащих Салтыковского муниципального образования» (с изменениями от 25.06.2019 года № 21, от 30.11.2019 года № 34, от 03.11.2020 года № 35, от 26.07.2021 года № 25, от 06.12.2021 года № 43, от 22.12.2021 года № 50, от 09.11.2022 г. № 37) следующие изменения: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1 к Положению об оплате труда муниципальных служащих Салтыковского муниципального образования изложить в новой редакции согласно приложению № 1 к настоящему решению.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2 к Положению об оплате труда муниципальных служащих Салтыковского муниципального образования изложить в новой редакции согласно приложению № 2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2. Настоящее решение вступает в силу со дня его обнародования и распространяется на правоотношения, возникшие с 1 октября 2023 года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в установленном порядке 18 октября 2023 года и разместить на официальном сайте администрации Салтыковского  муниципального образования в информационно-телекоммуникационной  сети «Интернет»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en-US"/>
        </w:rPr>
        <w:t>Контроль за исполнением настоящего реш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Салтыковского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го образования</w:t>
        <w:tab/>
        <w:tab/>
        <w:t xml:space="preserve"> </w:t>
        <w:tab/>
        <w:tab/>
        <w:tab/>
        <w:t>С.В. Афанасьева</w:t>
      </w:r>
      <w:r>
        <w:br w:type="page"/>
      </w:r>
    </w:p>
    <w:p>
      <w:pPr>
        <w:pStyle w:val="Normal"/>
        <w:ind w:left="4821" w:firstLine="708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иложение № 1 к решению</w:t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овета Салтыковского</w:t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 октября 2023 года № 1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ложение №1 к Положению об оплате труда</w:t>
      </w:r>
    </w:p>
    <w:p>
      <w:pPr>
        <w:pStyle w:val="Normal"/>
        <w:ind w:left="3540" w:hanging="0"/>
        <w:rPr/>
      </w:pPr>
      <w:r>
        <w:rPr>
          <w:sz w:val="26"/>
          <w:szCs w:val="26"/>
        </w:rPr>
        <w:t>муниципальных служащих Салтыковского муниципального образования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, замещающих должности муниципальной службы Салтыковского муниципального образова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left="5103" w:hanging="0"/>
        <w:jc w:val="both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sz w:val="22"/>
        </w:rPr>
        <w:t>Приложение № 2 к решению</w:t>
      </w:r>
    </w:p>
    <w:p>
      <w:pPr>
        <w:pStyle w:val="Normal"/>
        <w:ind w:left="5103" w:hanging="0"/>
        <w:rPr>
          <w:b/>
          <w:b/>
          <w:sz w:val="22"/>
        </w:rPr>
      </w:pPr>
      <w:r>
        <w:rPr>
          <w:b/>
          <w:sz w:val="22"/>
        </w:rPr>
        <w:t>Совета Салтыковского муниципального образования от 17 октября 2023 г. № 14</w:t>
      </w:r>
    </w:p>
    <w:p>
      <w:pPr>
        <w:pStyle w:val="Normal"/>
        <w:ind w:left="510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ложение № 2 к Положению об оплате труда</w:t>
      </w:r>
    </w:p>
    <w:p>
      <w:pPr>
        <w:pStyle w:val="Normal"/>
        <w:ind w:left="3540" w:hanging="0"/>
        <w:rPr/>
      </w:pPr>
      <w:r>
        <w:rPr>
          <w:sz w:val="26"/>
          <w:szCs w:val="26"/>
        </w:rPr>
        <w:t>муниципальных служащих Салтыковского муниципального образова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  <w:color w:val="000000"/>
          <w:sz w:val="26"/>
          <w:szCs w:val="26"/>
        </w:rPr>
        <w:t xml:space="preserve">Размеры месячных окладов муниципальных служащих в соответствии с присвоенными им классными чинами муниципальной службы </w:t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774"/>
        <w:gridCol w:w="210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2"/>
                <w:sz w:val="26"/>
                <w:szCs w:val="26"/>
              </w:rPr>
              <w:t>п\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Классный чи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Размер оклада за классный чин, рублей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Высшие долж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тельный муниципальный советник 1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550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тельный муниципальный советник 2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504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3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тельный муниципальный советник 3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458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2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Младшие долж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муниципальной службы 1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448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407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муниципальной службы 2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41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373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3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муниципальной службы 3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373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339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3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37:00Z</dcterms:created>
  <dc:creator>User</dc:creator>
  <dc:description/>
  <dc:language>en-US</dc:language>
  <cp:lastModifiedBy>Пользователь</cp:lastModifiedBy>
  <cp:lastPrinted>2023-10-17T08:35:00Z</cp:lastPrinted>
  <dcterms:modified xsi:type="dcterms:W3CDTF">2023-10-17T04:37:00Z</dcterms:modified>
  <cp:revision>2</cp:revision>
  <dc:subject/>
  <dc:title>СОВЕТ</dc:title>
</cp:coreProperties>
</file>