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Т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 октября 2023 года №  13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4820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рафика отчета главы </w:t>
      </w:r>
    </w:p>
    <w:p>
      <w:pPr>
        <w:pStyle w:val="Style16"/>
        <w:tabs>
          <w:tab w:val="clear" w:pos="708"/>
          <w:tab w:val="left" w:pos="4820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лтыковского муниципального образования </w:t>
      </w:r>
    </w:p>
    <w:p>
      <w:pPr>
        <w:pStyle w:val="Style16"/>
        <w:tabs>
          <w:tab w:val="clear" w:pos="708"/>
          <w:tab w:val="left" w:pos="4820" w:leader="none"/>
        </w:tabs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 населением о деятельности органов местного </w:t>
      </w:r>
    </w:p>
    <w:p>
      <w:pPr>
        <w:pStyle w:val="Style16"/>
        <w:tabs>
          <w:tab w:val="clear" w:pos="708"/>
          <w:tab w:val="left" w:pos="4820" w:leader="none"/>
        </w:tabs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управления и должностных лиц органов </w:t>
      </w:r>
    </w:p>
    <w:p>
      <w:pPr>
        <w:pStyle w:val="Style16"/>
        <w:tabs>
          <w:tab w:val="clear" w:pos="708"/>
          <w:tab w:val="left" w:pos="4820" w:leader="none"/>
        </w:tabs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2023 году</w:t>
      </w:r>
    </w:p>
    <w:p>
      <w:pPr>
        <w:pStyle w:val="Style16"/>
        <w:tabs>
          <w:tab w:val="clear" w:pos="708"/>
          <w:tab w:val="left" w:pos="4820" w:leader="none"/>
        </w:tabs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0.1 Устава Салтыковского муниципального образования Совет Салтыковского муниципального образования Ртищевского муниципального района Саратов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график отчета главы Салтыковского муниципального образования перед населением о деятельности органов местного самоуправления и должностных лиц органов местного самоуправления в 2023 году согласно приложению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обнародовать 06 октябр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  <w:t>Глава Салтык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С.В.Афанась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" w:hAnsi="Times New Roman" w:eastAsia="Zapf Russ;Courier New" w:cs="Times New Roman"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/>
      </w:pPr>
      <w:r>
        <w:rPr>
          <w:rFonts w:eastAsia="Zapf Russ;Courier New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" w:hAnsi="Times New Roman" w:eastAsia="Zapf Russ;Courier New" w:cs="Times New Roman"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color w:val="000000"/>
          <w:sz w:val="26"/>
          <w:szCs w:val="26"/>
          <w:lang w:eastAsia="ru-RU"/>
        </w:rPr>
        <w:t xml:space="preserve">Салтыковского муниципального образования от 05.10.2023 г. № 1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рафик отч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ы Салтыковского муниципального образования перед населен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  <w:t>о деятельности органов местного самоуправления и должностных лиц органов местного самоуправления в 2023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Zapf Russ;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Zapf Russ;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ка, ул. Центральная, д.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КС Ртищевского района «Выдвиженский СДК» структурное подразделение Каменский сельский кл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ли, ул. Полевая, д.1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а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ань, ул. Школьная,д.2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КС Ртищевского района «Выдвиженский СДК» структурное подразделение Еланский 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ул. Торговая, д.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КС Ртищевского района «Выдвиженский СДК» структурное подразделение Ульяновский 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рёз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рёзовый, ул. Лесная д. 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ец, ул. Пушкина д. 1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ЦКС Ртищевского района «Выдвиженский СДК» структурное подразделение Крутецкий 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ки, ул. Мира д.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изавет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изаветинка, ул. Заречная, д.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 Салтык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тыковка, ул. Центральная д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ЦКС Ртищ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виженский СД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ский Дом Культур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1:00Z</dcterms:created>
  <dc:creator>Пользователь</dc:creator>
  <dc:description/>
  <dc:language>en-US</dc:language>
  <cp:lastModifiedBy>Пользователь</cp:lastModifiedBy>
  <cp:lastPrinted>2023-10-05T10:40:00Z</cp:lastPrinted>
  <dcterms:modified xsi:type="dcterms:W3CDTF">2023-10-05T06:41:00Z</dcterms:modified>
  <cp:revision>2</cp:revision>
  <dc:subject/>
  <dc:title/>
</cp:coreProperties>
</file>