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Style11"/>
        <w:rPr/>
      </w:pPr>
      <w:r>
        <w:rPr>
          <w:sz w:val="28"/>
        </w:rPr>
        <w:t xml:space="preserve">САЛТЫКОВ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октября 2023 года №  1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Салтыков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09 декабря 2022 года № 47 «О бюджете Салтыков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на 2023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Салтыковского муниципального образования Ртищевского муниципального района, Совет Салтыковского муниципального образования Ртищевского муниципального района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ab/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в решение Совета Салтыковского муниципального образования Ртищевского муниципального района от 09 декабря 2022 года № 47 «О бюджете Салтыковского муниципального образования на 2023 год и на плановый период 2024 и 2025 годов» (с изменениями и дополнениями от 24.01.2023 г. № 4, от 10.04.2023 г.№ 15, от 17.04.2023 г. № 19, от 26.05.2023 г. № 26, от 24.08.2023 г. № 39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>1.1. В подпункте 1.1. пункта 1 решения цифры «20166,0» заменить цифрами «20158,5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>1.2. В подпункте 1.3. пункта 1 решения слова «Д</w:t>
      </w:r>
      <w:r>
        <w:rPr>
          <w:color w:val="000000"/>
          <w:sz w:val="26"/>
          <w:szCs w:val="26"/>
        </w:rPr>
        <w:t>ефицит бюджета муниципального образования в сумме – 2855,6 тыс. рублей</w:t>
      </w:r>
      <w:r>
        <w:rPr>
          <w:bCs/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 xml:space="preserve">Д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2929,4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7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решение обнародовать 06 октября 2023 года в установленном порядке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Салтык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</w:t>
        <w:tab/>
        <w:t xml:space="preserve">                                            С. В. Афанасье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5 октября 2023 года № 12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риложение № 1 к решению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вета Салтыковского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34"/>
        <w:gridCol w:w="1181"/>
        <w:gridCol w:w="1181"/>
        <w:gridCol w:w="1608"/>
      </w:tblGrid>
      <w:tr>
        <w:trPr>
          <w:trHeight w:val="85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доходов бюджета Салтыковского муниципального образования на 2023 год и на плановый период 2024 и 2025 годов                                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9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8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91,1</w:t>
            </w:r>
          </w:p>
        </w:tc>
      </w:tr>
      <w:tr>
        <w:trPr>
          <w:trHeight w:val="4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прибыль,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2,2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2,2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50,0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6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,3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76,6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8,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,2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6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9,2</w:t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</w:tr>
      <w:tr>
        <w:trPr>
          <w:trHeight w:val="11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1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1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4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870,3</w:t>
            </w:r>
          </w:p>
        </w:tc>
      </w:tr>
      <w:tr>
        <w:trPr>
          <w:trHeight w:val="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к решению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5 октября 2023 года № 12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7 к решению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ета Салтыковского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тищевского муниципального района </w:t>
        <w:tab/>
        <w:tab/>
      </w:r>
    </w:p>
    <w:p>
      <w:pPr>
        <w:pStyle w:val="Normal"/>
        <w:tabs>
          <w:tab w:val="clear" w:pos="720"/>
          <w:tab w:val="left" w:pos="19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9 декабря  2022 года № 47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38"/>
        <w:gridCol w:w="1241"/>
        <w:gridCol w:w="1241"/>
        <w:gridCol w:w="1679"/>
      </w:tblGrid>
      <w:tr>
        <w:trPr>
          <w:trHeight w:val="64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Салтыковского муниципального образования на 2023 год и на плановый период 2024 и 2025 годов                               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источника финансирования дефицита бюдже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15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54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870,3</w:t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8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4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0,3</w:t>
            </w:r>
          </w:p>
        </w:tc>
      </w:tr>
    </w:tbl>
    <w:p>
      <w:pPr>
        <w:pStyle w:val="Normal"/>
        <w:tabs>
          <w:tab w:val="clear" w:pos="720"/>
          <w:tab w:val="left" w:pos="1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 w:val="false"/>
      <w:color w:val="000000"/>
      <w:sz w:val="26"/>
      <w:szCs w:val="26"/>
    </w:rPr>
  </w:style>
  <w:style w:type="character" w:styleId="WW8Num15z2">
    <w:name w:val="WW8Num15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Downloads/&#1055;&#1088;&#1080;&#1083;1%20&#1044;&#1086;&#1093;%20&#1057;&#1072;&#1083;&#1090;%202023-2025.xlsx" TargetMode="External"/><Relationship Id="rId3" Type="http://schemas.openxmlformats.org/officeDocument/2006/relationships/hyperlink" Target="../../C:/Users/&#1055;&#1086;&#1083;&#1100;&#1079;&#1086;&#1074;&#1072;&#1090;&#1077;&#1083;&#1100;/Downloads/&#1055;&#1088;&#1080;&#1083;7%20&#1048;&#1089;&#1090;%20&#1042;&#1060;&#1044;&#1041;%20&#1057;&#1072;&#1083;&#1090;%202023-2025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3:00Z</dcterms:created>
  <dc:creator>ўў</dc:creator>
  <dc:description/>
  <cp:keywords/>
  <dc:language>en-US</dc:language>
  <cp:lastModifiedBy>Пользователь</cp:lastModifiedBy>
  <cp:lastPrinted>2023-10-05T10:21:00Z</cp:lastPrinted>
  <dcterms:modified xsi:type="dcterms:W3CDTF">2023-10-09T11:20:00Z</dcterms:modified>
  <cp:revision>4</cp:revision>
  <dc:subject/>
  <dc:title> </dc:title>
</cp:coreProperties>
</file>