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октября 2023 года № 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исполнения обязанностей гла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лтык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Style16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Сламихину Людмилу Евгеньевну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алтыковского муниципального образования Ртищевского муниципального района Совет Салтыковского муниципального образования Ртищевского муниципального района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зложить исполнение обязанностей главы администрации Салтыковского муниципального образования Ртищевского муниципального района на ведущего специалиста администрации Салтыковского муниципального образования Сламихину Людмилу Евгеньевну с 06 октября 2023 года с выплатой разницы денежного содержания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</w:t>
      </w:r>
      <w:r>
        <w:rPr>
          <w:sz w:val="28"/>
          <w:szCs w:val="28"/>
        </w:rPr>
        <w:t>его прин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тыков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Афанас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3:00Z</dcterms:created>
  <dc:creator>демо</dc:creator>
  <dc:description/>
  <dc:language>en-US</dc:language>
  <cp:lastModifiedBy>Пользователь</cp:lastModifiedBy>
  <cp:lastPrinted>2023-10-05T09:52:00Z</cp:lastPrinted>
  <dcterms:modified xsi:type="dcterms:W3CDTF">2023-10-05T05:53:00Z</dcterms:modified>
  <cp:revision>2</cp:revision>
  <dc:subject/>
  <dc:title>СОГЛАСОВАНО</dc:title>
</cp:coreProperties>
</file>